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OF. G. P. n.º 0198/2004                 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27 de mai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ind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o cumprimentá-lo, usamos do presente para encaminhar  a Vossa Senhoria cópia do Requerimento n.º 077/2004, o qual tramitou e foi aprovado na Sessão Ordinária do dia 24 de maio do corrente an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Confiantes em Vossa atenção e providências com relação a referida proposição, desde já agradecemos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, aproveitamos para reiterar elevados protestos de estima e consideração.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  <w:t xml:space="preserve">Ilmº. Sr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DNILSON DE LIMA OLIVEIRA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.D. Secretário Municipal de Saúde e Saneamento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Nesta.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4-05-27T13:51:00Z</dcterms:modified>
  <cp:revision>6</cp:revision>
  <dc:subject/>
  <dc:title/>
</cp:coreProperties>
</file>