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Cs w:val="false"/>
          <w:sz w:val="23"/>
          <w:szCs w:val="23"/>
        </w:rPr>
        <w:t>DECRETO LEGISLATIVO 45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</w:rPr>
        <w:t>Data</w:t>
      </w:r>
      <w:r>
        <w:rPr>
          <w:rFonts w:cs="Times New Roman" w:ascii="Times New Roman" w:hAnsi="Times New Roman"/>
          <w:bCs w:val="false"/>
          <w:iCs w:val="false"/>
          <w:sz w:val="23"/>
          <w:szCs w:val="23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  <w:lang w:val="pt-BR"/>
        </w:rPr>
        <w:t xml:space="preserve">23 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</w:rPr>
        <w:t>de novembro de</w:t>
      </w:r>
      <w:r>
        <w:rPr>
          <w:rFonts w:cs="Times New Roman" w:ascii="Times New Roman" w:hAnsi="Times New Roman"/>
          <w:bCs w:val="false"/>
          <w:i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</w:rPr>
        <w:t>2018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 w:val="false"/>
          <w:b w:val="false"/>
          <w:bCs/>
          <w:i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cede Certificado de Filantropia à ‘Associação de Reabilitação e Esporte Equestre Sonho Meu’ e dá outras providências. </w:t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402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O Excelentíssimo Senhor Fábio Gavass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Concede ‘Certificado de Filantropia’ a ‘</w:t>
      </w:r>
      <w:r>
        <w:rPr>
          <w:b/>
          <w:sz w:val="23"/>
          <w:szCs w:val="23"/>
        </w:rPr>
        <w:t>Associação de Reabilitação e Esporte Equestre Sonho Meu’,</w:t>
      </w:r>
      <w:r>
        <w:rPr>
          <w:sz w:val="23"/>
          <w:szCs w:val="23"/>
        </w:rPr>
        <w:t xml:space="preserve"> pessoa jurídica de direito privado, inscrita no CNPJ sob o n° 29.034.124/0001-70, em data de 26/07/2017, cujo Estatuto Social encontra-se devidamente registrado no Cartório de 2° Ofício Extrajudicial – Registro Civil e Pessoas Jurídicas desta Comarca de Sorriso – MT, com endereço na Estrada D, S/N, Lote 54, município de Sorriso, Estado de Mato Gross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A beneficiada que recebeu o ‘Certificado de Filantropia’, compromete-se, enquanto viger a certificação, em manter os fins estatutários da entidade, dar continuidade as suas funções beneficentes e demais regularidades, permitir livre acesso da Comissão Especial de Certificação Filantrópica em visitas </w:t>
      </w:r>
      <w:r>
        <w:rPr>
          <w:i/>
          <w:sz w:val="23"/>
          <w:szCs w:val="23"/>
        </w:rPr>
        <w:t>in loco</w:t>
      </w:r>
      <w:r>
        <w:rPr>
          <w:sz w:val="23"/>
          <w:szCs w:val="23"/>
        </w:rPr>
        <w:t xml:space="preserve"> a qualquer tempo para verificar a atuação da entidade, sob pena de revogação do ‘Certificado de Filantropia’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>. O ‘Certificado de Filantropia’ terá validade de 03 (três) anos a contar da data da publicação do Decreto Legislativ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Cessarão os efeitos do ‘Certificado de Filantropia’ quando a beneficiada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– Não requerer perante o Município a expedição e renovação do necessário Alvará de Licença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– Alterar a sua razão social ou denominação e não comunicar a Câmara Municipal de Sorriso, no prazo de 90 (noventa) dias contados do registro públic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4</w:t>
      </w:r>
      <w:r>
        <w:rPr>
          <w:sz w:val="23"/>
          <w:szCs w:val="23"/>
        </w:rPr>
        <w:t>° Este Decreto Legislativo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Câmara Municipal de Sorriso, Estado de Mato Grosso, em 23 de novembro de 2018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ÁBIO GAVASS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1-23T12:43:00Z</cp:lastPrinted>
  <dcterms:modified xsi:type="dcterms:W3CDTF">2018-11-23T15:53:00Z</dcterms:modified>
  <cp:revision>16</cp:revision>
  <dc:subject/>
  <dc:title/>
</cp:coreProperties>
</file>