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46/2018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Data: 23 de novembro de 2018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o Certificado Mérito Educativo a Escola Estadual da Polícia Militar Tiradentes do Município de Sorriso/MT, pelo desenvolvimento do Projeto "Preservação e Produção: um mecanismo para o conhecimento de ações de sustentabilidade, ciência, tecnologia e o resgate da consciência ambiental”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3"/>
          <w:szCs w:val="23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</w:t>
      </w:r>
      <w:r>
        <w:rPr>
          <w:bCs/>
          <w:sz w:val="24"/>
          <w:szCs w:val="24"/>
        </w:rPr>
        <w:t>a Escola Estadual da Polícia Militar Tiradentes do Município de Sorriso/MT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pela conquista (ou pela realização do Projeto</w:t>
      </w:r>
      <w:r>
        <w:rPr>
          <w:b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pelo desenvolvimento do Projeto "Preservação e Produção: um mecanismo para o conhecimento de ações de sustentabilidade, ciência, tecnologia e o resgate da consciência ambiental"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23 de novembro de 2018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FÁBIIO GAVASSO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11-14T15:44:00Z</cp:lastPrinted>
  <dcterms:modified xsi:type="dcterms:W3CDTF">2018-11-23T15:01:00Z</dcterms:modified>
  <cp:revision>14</cp:revision>
  <dc:subject/>
  <dc:title/>
</cp:coreProperties>
</file>