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7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SARDI ANTÔNIO TREVISO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– PSDB e</w:t>
      </w:r>
      <w:r>
        <w:rPr>
          <w:rFonts w:cs="Arial" w:ascii="Arial" w:hAnsi="Arial"/>
          <w:sz w:val="28"/>
        </w:rPr>
        <w:t xml:space="preserve"> Vereadores abaixo assinados, com assento nesta Casa, com fulcro no Artigo 118 e Artigo 121 do Regimento Interno, no cumprimento do dever REQUEREM à Mesa, ouvido o Soberano Plenário, que este expediente seja encaminhado ao Exmo. Sr. JOSÉ DOMINGOS FRAGA FILHO, MD. Prefeito Municipal, com cópia ao Ilmº Sr. MAURO SAVI, MD. Deputado Estadual, </w:t>
      </w:r>
      <w:r>
        <w:rPr>
          <w:rFonts w:cs="Arial" w:ascii="Arial" w:hAnsi="Arial"/>
          <w:b/>
          <w:bCs w:val="false"/>
          <w:sz w:val="28"/>
        </w:rPr>
        <w:t>requerendo AUDIÊNCIA PÚBLICA, com a presença de órgãos e instituições competentes, tais como: Sindicato Rural, Famato, Fema, Ibama, Empaer, entre outros, para esclarecer a população sobre a produção de grãos transgênicos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rPr/>
      </w:pPr>
      <w:r>
        <w:rPr/>
        <w:t>JUSTIFICATIVAS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Considerando que a população, em especial os produtores, gostariam de obter maiores informações a respeito do cultivo de produtos transgênicos, seus benefícios e ou malefícios no campo financeiro, ambiental e da saúde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Considerando que há produção de transgênicos em vários países e mesmo em vários Estados brasileiros, e Sorriso-MT sendo o município de maior produção de grãos do país, faz necessário sua população conhecer melhor esta tecnologia de produção; 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nsiderando que é nosso dever contribuir para que nossa população obtenha toda e qualquer informação que traga conhecimento e desenvolviment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lenário “Aureliano Pereira da Silva”, em 04 de set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SARDI ANTÔNIO TREVISOL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SDB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6T00:27:00Z</cp:lastPrinted>
  <dcterms:modified xsi:type="dcterms:W3CDTF">2003-09-06T06:05:00Z</dcterms:modified>
  <cp:revision>11</cp:revision>
  <dc:subject/>
  <dc:title/>
</cp:coreProperties>
</file>