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30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FÁBIO GAVASSO – PSB, PROFESSORA SILVANA – PTB e MAURICIO GOMES – PSB,</w:t>
      </w:r>
      <w:r>
        <w:rPr>
          <w:sz w:val="24"/>
          <w:szCs w:val="24"/>
        </w:rPr>
        <w:t xml:space="preserve"> Vereadores com assento nesta Casa, de acordo com os artigos 136 e 137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Eduardo Furtado da Cruz, por ser o primeiro paratleta sorrisense a participar de uma paralimpíada Escolar e consagrar-se campeão nos Jogos Escolares Paralímpico Nacional, realizado em São Paulo nos dias 19 a 24 de novembro de 2018.</w:t>
      </w:r>
    </w:p>
    <w:p>
      <w:pPr>
        <w:pStyle w:val="Normal"/>
        <w:ind w:firstLine="141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a Eduardo Furtado da Cruz deve-se por ser o primeiro paratleta sorrisense a participar de uma paralimpíada Escolar e consagrar-se campeão nos Jogos Escolares Paralímpico Nacional, realizado em São Paulo nos dias 19 a 24 de novembro de 2018.</w:t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m apenas 16 anos de idade, é Integrante do Projeto Municipal Sementes de Ouro, que treina crianças nas mais variadas modalidades do atletismo em Sorriso. Eduardo competiu nas provas de 75 metros, lançamento do dardo e lançamentos do disco, no qual conquistou medalha de ouro. Ele treina ha dois anos no projeto social da Prefeitura de Sorriso e já vem se destacando a cada dia, sendo um exemplo de superação e dedicação para todos os outros atletas que treinam com ele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o atleta pelo esforço, superação e dedicação,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6 de nov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2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.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Timoteo</cp:lastModifiedBy>
  <cp:lastPrinted>2018-11-26T08:54:00Z</cp:lastPrinted>
  <dcterms:modified xsi:type="dcterms:W3CDTF">2018-11-26T13:35:00Z</dcterms:modified>
  <cp:revision>44</cp:revision>
  <dc:subject/>
  <dc:title/>
</cp:coreProperties>
</file>