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8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SARDI ANTÔNIO TREVISOL- PSDB</w:t>
      </w:r>
      <w:r>
        <w:rPr>
          <w:rFonts w:cs="Arial" w:ascii="Arial" w:hAnsi="Arial"/>
          <w:sz w:val="28"/>
        </w:rPr>
        <w:t xml:space="preserve"> e Vereadores abaixo assinados, com assento nesta Casa, com fulcro no Artigo 118 e Artigo 121 do Regimento Interno, no cumprimento do dever REQUEREM à Mesa, ouvido o Soberano Plenário, que este expediente seja encaminhado ao Exmo. Sr. JOSÉ DOMINGOS FRAGA FILHO, DD. Prefeito Municipal, com cópia ao Ilmº Sr. LEONEL WOHLFAHRT, MD. Superintendente do INCRA/MT, </w:t>
      </w:r>
      <w:r>
        <w:rPr>
          <w:rFonts w:cs="Arial" w:ascii="Arial" w:hAnsi="Arial"/>
          <w:b/>
          <w:bCs w:val="false"/>
          <w:sz w:val="28"/>
        </w:rPr>
        <w:t>requerendo informações sobre o processo de assentamento do Projeto Poranga ou Assentamento Jonas Pinheiro, referente: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A infraestrutura necessária aos assentados, como: estradas, escolas e atendimento médico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Quais os trâmites necessários para a aquisição de financiamento junto ao PRONAF;</w:t>
      </w:r>
    </w:p>
    <w:p>
      <w:pPr>
        <w:pStyle w:val="Recuodecorpodetexto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e já existem estes recursos do PRONAF e, em existindo, qual o valor destinado ao referido assentamento.</w:t>
      </w:r>
    </w:p>
    <w:p>
      <w:pPr>
        <w:pStyle w:val="Recuodecorpodetexto2"/>
        <w:spacing w:lineRule="auto" w:line="360"/>
        <w:ind w:left="651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4 de set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ARDI ANTÔNIO TREVISOL</w:t>
      </w:r>
    </w:p>
    <w:p>
      <w:pPr>
        <w:pStyle w:val="Heading2"/>
        <w:ind w:right="7" w:hanging="0"/>
        <w:rPr/>
      </w:pPr>
      <w:r>
        <w:rPr/>
        <w:t>Vereador -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11"/>
        </w:tabs>
        <w:ind w:left="10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6T01:46:00Z</cp:lastPrinted>
  <dcterms:modified xsi:type="dcterms:W3CDTF">2003-09-06T04:46:00Z</dcterms:modified>
  <cp:revision>9</cp:revision>
  <dc:subject/>
  <dc:title/>
</cp:coreProperties>
</file>