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624/2018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AQUISIÇÃO DE APARELHO DE RAIOS-X PARA A UNIDADE DE PRONTO ATENDIMENTO – UPA, DA REGIÃO LESTE DO MUNICÍ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MB, CLAUDIO OLIVEIRA – PR, PROFESSORA MARISA – PTB, FÁBIO GAVASSO – PSB e MAURICIO GOMES - PSB,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3"/>
          <w:szCs w:val="23"/>
        </w:rPr>
        <w:t>Luis Fabio Marchioro</w:t>
      </w:r>
      <w:r>
        <w:rPr>
          <w:sz w:val="23"/>
          <w:szCs w:val="23"/>
        </w:rPr>
        <w:t xml:space="preserve">, Secretário Municipal de Saúde e Saneamento, </w:t>
      </w:r>
      <w:r>
        <w:rPr>
          <w:b/>
          <w:sz w:val="23"/>
          <w:szCs w:val="23"/>
        </w:rPr>
        <w:t>versando sobre a necessidade de aquisição de um aparelho de raio X, para a Unidade de Pronto Atendimento – UPA, da Região Leste do município de Sorriso/MT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tualmente a Unidade de Pronto Atendimento – UPA, localizada na Região Leste do município de Sorriso, conta com um quadro de 23 (vinte e três) funcionários e atende aproximadamente 700 (setecentos) pacientes ao mê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pós visita a referida Unidade, a pedido da comunidade, contatou-se que a mesma não possui aparelho de raio x, comprometendo o atendimento aos pacient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diagnóstico por imagem é possível avaliar com grande detalhamento e precisão condições clínicas do paciente, que precisavam ser investigadas de forma mais invasiva. 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aparelho de raio x permite diagnosticar e dimensionar fraturas de ossos,  entre outras possibilidades. Dessa forma através desta propositura solicitamos a aquisição do referido aparelho para atender com qualidade e eficiência os pacientes da Unidade de Pronto Atendimento – UPA, localizada na Região Leste do município de Sorriso. 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6 de novembro de 201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 P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MAURICIO GOM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275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6:00Z</dcterms:created>
  <dc:creator>santinho</dc:creator>
  <dc:description/>
  <cp:keywords/>
  <dc:language>en-US</dc:language>
  <cp:lastModifiedBy>Timoteo</cp:lastModifiedBy>
  <cp:lastPrinted>2018-11-26T07:51:00Z</cp:lastPrinted>
  <dcterms:modified xsi:type="dcterms:W3CDTF">2018-11-26T14:23:00Z</dcterms:modified>
  <cp:revision>7</cp:revision>
  <dc:subject/>
  <dc:title>INDICAÇÃO N</dc:title>
</cp:coreProperties>
</file>