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124/2018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6 de novembro de 2018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Súmula, o Art. 1º e parágrafo único e Art. 4º da Lei nº 2.608/2016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 A Súmula, o Art. 1º e parágrafo único e Art. 4º da Lei nº 2.608/2016, passam a vigorar com a seguinte redaçã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recebimento, depósito e doação de sobras de materiais de construção, móveis, eletrodomésticos, alimentos não perecíveis, roupas, colchões, material escolar, brinquedos, itens de higiene pessoal e material de limpeza.” (NR)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Administração Municipal receberá sobras de materiais de construção oriundos de edificações, reformas escombros ou ruínas, móveis, eletrodomésticos, alimentos não perecíveis, roupas, colchões, material escolar, brinquedos e itens de higiene pessoal e materiais de limpeza para doação, consumo e reaproveitamento por famílias destituídas de recursos, na construção de moradias para uso próprio, ou entidades habitacionais sem fins lucrativos.”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materiais descritos no artigo 1º poderão ser: areia, azulejos, cimento, cal, pedra britada, grades, ferro, lajotas, blocos, materiais elétricos (fios, condutores, interruptores, etc.) hidráulicos (canos, registros, torneiras, etc.), madeiras, pias, portas, portões, tacos, tanques, telhas, tintas, vidros, etc; móveis, eletrodomésticos, alimentos não perecíveis, roupas, colchões, material escolar, brinquedos, itens de higiene pessoal e material de limpeza, que deverão estar em condições de consumo e reaproveitamento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será regulamentada por Decreto do Prefeito Municipal, no que couber.” (NR)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ARI GEN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13/2018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Senhoras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que </w:t>
      </w:r>
      <w:r>
        <w:rPr>
          <w:bCs/>
          <w:sz w:val="24"/>
          <w:szCs w:val="24"/>
        </w:rPr>
        <w:t>Altera a Súmula, o Art. 1º e parágrafo único e Art. 4º da Lei nº 2.608/2016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o Projeto de Lei em comento é de alterar os artigos da Lei conforme mencionado acima, com o intuito de ampliar o rol de bens a serem recebidos pela Administração Municipal para distribuição às famílias carentes que dessa forma poderão ser beneficiadas ainda com móveis, eletrodomésticos, alimentos, itens de higiene e material limpeza, dentre out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ante do exposto solicitamos dos nobres Edis a sensibilidade de analisar o respectivo projeto de Lei e consequente aprovação para que possamos implementar o recebimento dos bens e repassá-los a quem realmente necessit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26T15:44:00Z</dcterms:modified>
  <cp:revision>24</cp:revision>
  <dc:subject/>
  <dc:title/>
</cp:coreProperties>
</file>