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11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RUDOLFO WICK – PMDB e Vereadores abaixo assinados, com assento nesta Casa, com fulcro no Artigo 118 e Artigo 121 do Regimento Interno, no cumprimento do dever REQUEREM à Mesa, ouvido o Soberano Plenário, que este expediente seja encaminhado ao Ilmº Sr. EDINALDO SOCORRO DA SILVA, MD. Diretor Regional da VIVO, </w:t>
      </w:r>
      <w:r>
        <w:rPr>
          <w:rFonts w:cs="Arial" w:ascii="Arial" w:hAnsi="Arial"/>
          <w:b/>
          <w:bCs w:val="false"/>
          <w:sz w:val="28"/>
        </w:rPr>
        <w:t>requerendo a implantação de telefonia móvel no Distrito de Primavera</w:t>
      </w:r>
      <w:r>
        <w:rPr>
          <w:rFonts w:cs="Arial" w:ascii="Arial" w:hAnsi="Arial"/>
          <w:sz w:val="28"/>
        </w:rPr>
        <w:t xml:space="preserve">.  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/>
      </w:pPr>
      <w:r>
        <w:rPr/>
        <w:t>JUSTIFICATIVAS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que, o Distrito possui uma população em torno de cinco mil habitantes, viabilizando a implantação de telefonia móvel;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que o Distrito possui infra-estrutura como: Posto de Saúde, escolas, armazéns varejistas e atacados;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que o Distrito possui torre de telefone fixo e a população, juntamente com a Prefeitura Municipal, se comprometem na construção do abrigo para a implantação dos equipamentos necessários;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que, o Distrito de Primavera está localizado nas margens da BR 163, onde recebe um intenso tráfego, necessitando deste serviço para atender as pessoas que ali transitam;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ser uma reivindicação dos moradores do referido Distrito.</w:t>
      </w:r>
    </w:p>
    <w:p>
      <w:pPr>
        <w:pStyle w:val="TextBodyIndent"/>
        <w:rPr/>
      </w:pPr>
      <w:r>
        <w:rPr/>
        <w:t>Plenário “Aureliano Pereira da Silva”, em 18 de setembro de 2.003.</w:t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RUDOLFO WICK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22T01:41:00Z</cp:lastPrinted>
  <dcterms:modified xsi:type="dcterms:W3CDTF">2003-09-22T04:41:00Z</dcterms:modified>
  <cp:revision>9</cp:revision>
  <dc:subject/>
  <dc:title/>
</cp:coreProperties>
</file>