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628/2018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4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CAMOS A REFORMA GERAL DA QUADRA DE ESPORTE DA ESCOLA MUNICIPAL JARDIM BELA VISTA E A CONSTRUÇÃO DE VESTIÁRIO E BANHEIROS (MASCULINO E FEMININO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A SILVANA – PTB, BRUNO DELGADO – PMB, CLAUDIO OLIVEIRA – PR, PROFESSORA MARISA – PTB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Ari Lafin, Prefeito Municipal de Sorriso, a Senhora Lucia Korbes Drechsler, Secretária Municipal de Educação e Cultura e ao Senhor Acácio Ambrosini, Secretário Municipal de Obras e Serviços Públicos </w:t>
      </w:r>
      <w:r>
        <w:rPr>
          <w:rFonts w:cs="Times New Roman" w:ascii="Times New Roman" w:hAnsi="Times New Roman"/>
          <w:b/>
          <w:color w:val="000000"/>
        </w:rPr>
        <w:t>versando sobre a necessidade reforma geral da quadra de esporte da Escola Municipal Jardim Bela Vista e a construção de vestiário e banheiros (masculino e feminin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A Escola Municipal Jardim Bela Vista, localizada no Bairro Jardim Bela Vista, atende cerca de 146 (cento e quarenta e seis) alunos na modalidade Educação Infantil e 851 (oitocentos e cinquenta e um) na modalidade de Ensino Fundamental, é necessária que a quadra de esporte passe por uma reforma geral, bem como a construção de vestiários e banheiros para dar maior comodidade aos alunos e educadores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Um</w:t>
      </w:r>
      <w:r>
        <w:rPr>
          <w:rFonts w:cs="Times New Roman" w:ascii="Times New Roman" w:hAnsi="Times New Roman"/>
          <w:sz w:val="24"/>
        </w:rPr>
        <w:t xml:space="preserve"> dos fatores fundamentais para o desenvolvimento de uma boa aula de Educação Física é a disponibilidade de uma estrutura física adequada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Com a realização desta reforma geral, será propiciado aos alunos um ambiente adequado à prática esportiva e com comodidade tanto para os alunos quanto para a equipe docente da referida escola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27 de novembro de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684"/>
      </w:tblGrid>
      <w:tr>
        <w:trPr>
          <w:trHeight w:val="44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M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R</w:t>
            </w:r>
          </w:p>
        </w:tc>
      </w:tr>
      <w:tr>
        <w:trPr>
          <w:trHeight w:val="15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–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-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S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991" w:gutter="0" w:header="72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9:00Z</dcterms:created>
  <dc:creator>Gabinete4</dc:creator>
  <dc:description/>
  <cp:keywords/>
  <dc:language>en-US</dc:language>
  <cp:lastModifiedBy>Timoteo</cp:lastModifiedBy>
  <cp:lastPrinted>2018-11-27T08:23:00Z</cp:lastPrinted>
  <dcterms:modified xsi:type="dcterms:W3CDTF">2018-11-27T15:34:00Z</dcterms:modified>
  <cp:revision>7</cp:revision>
  <dc:subject/>
  <dc:title/>
</cp:coreProperties>
</file>