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99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usamos do presente para encaminhar a Vossa Senhoria o Requerimento n° 081/2004, o qual tramitou na Sessão Ordinária do dia 24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relativas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27T13:59:00Z</dcterms:modified>
  <cp:revision>6</cp:revision>
  <dc:subject/>
  <dc:title/>
</cp:coreProperties>
</file>