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WANDERLEY PAULO DA SILVA - PMDB, e vereadores abaixo assinados</w:t>
      </w:r>
      <w:r>
        <w:rPr>
          <w:rFonts w:cs="Arial" w:ascii="Arial" w:hAnsi="Arial"/>
          <w:sz w:val="28"/>
        </w:rPr>
        <w:t>, com assento nesta Casa, com fulcro no Artigo 118 e Artigo 121 do Regimento Interno, no cumprimento do dever REQUEREM à Mesa, ouvido o Soberano Plenário, que este expediente seja encaminhado ao Excelentíssimo Senhor JOSÉ DOMINGOS FRAGA FILHO, MD. Prefeito Municipal,</w:t>
      </w:r>
      <w:r>
        <w:rPr>
          <w:rFonts w:cs="Arial" w:ascii="Arial" w:hAnsi="Arial"/>
          <w:b/>
          <w:bCs w:val="false"/>
          <w:sz w:val="28"/>
        </w:rPr>
        <w:t xml:space="preserve"> requerendo a instalação do Conselho Municipal da Juventude, criado pela  Lei Municipal n.º 606/97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  <w:t>Considerando a grande representação da juventude, nos dados estatísticos de nosso município, fornecidos pelo IBGE;</w:t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  <w:t>Considerando que, com a instalação do referido conselho o poder público municipal terá a sua disposição um órgão consultivo, que fornecerá subsídios para uma política de promoção e desenvolvimento do jovem;</w:t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  <w:t>Considerando que, estaremos democratizando a participação desta parcela da sociedade, na elaboração de políticas públicas que visem atender seus anseios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6 de set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2:18:00Z</cp:lastPrinted>
  <dcterms:modified xsi:type="dcterms:W3CDTF">2010-02-22T16:18:00Z</dcterms:modified>
  <cp:revision>10</cp:revision>
  <dc:subject/>
  <dc:title/>
</cp:coreProperties>
</file>