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REQUERIMENTO N.º 0121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TextBody"/>
        <w:ind w:firstLine="3402"/>
        <w:rPr/>
      </w:pPr>
      <w:r>
        <w:rPr>
          <w:rFonts w:cs="Arial" w:ascii="Arial" w:hAnsi="Arial"/>
          <w:b/>
          <w:bCs/>
        </w:rPr>
        <w:t>ELSO RODRIGUES – PTB e KLEBSON SANTOS SILVA</w:t>
      </w:r>
      <w:r>
        <w:rPr>
          <w:rFonts w:cs="Arial" w:ascii="Arial" w:hAnsi="Arial"/>
        </w:rPr>
        <w:t>, Vereadores com assento nesta Casa, com fulcro no Artigo 118 e Artigo 121 do Regimento Interno, no cumprimento do dever REQUEREM à Mesa, ouvido o Soberano Plenário, que este expediente seja encaminhado ao Exmo. Sr. JOSÉ DOMINGOS FRAGA FILHO, DD. Prefeito Municipal</w:t>
      </w:r>
      <w:r>
        <w:rPr>
          <w:rFonts w:cs="Arial" w:ascii="Arial" w:hAnsi="Arial"/>
          <w:b/>
          <w:bCs/>
        </w:rPr>
        <w:t>, requerendo o cumprimento da Lei Municipal Nº 656/98, Sancionada em 29 de maio de 1998, que institui o Código de Posturas do Município de Sorriso-MT.</w:t>
      </w:r>
    </w:p>
    <w:p>
      <w:pPr>
        <w:pStyle w:val="Recuodecorpodetexto2"/>
        <w:spacing w:lineRule="auto" w:line="36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</w:t>
      </w:r>
      <w:r>
        <w:rPr>
          <w:rFonts w:cs="Arial" w:ascii="Arial" w:hAnsi="Arial"/>
        </w:rPr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iderando que a referida Lei não está sendo cumprida, por alguns proprietários de estabelecimentos comerciais que fornecem alimentação;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iderando que no Art. 5º diz que é de competência da Prefeitura zelar pela higiene pública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iderando que animais e insetos, tais como ratos e baratas, são transmissores de várias doenças e circulam livremente em determinados estabelecimentos onde são servidas refeiçõe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Considerando que é de responsabilidade da Prefeitura Municipal promover campanhas de dedetização e desratização para o bem estar dos munícipes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onsiderando que as inspeções devem ser rotineiras e contínuas, principalmente nos estabelecimentos que produzem lixos que atraem animais e insetos nocivos a saúde pública; 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</w:rPr>
        <w:t xml:space="preserve">Considerando que, quando houver infração a qualquer dispositivo do Código de Posturas, o servidor público municipal responsável pela fiscalização, deverá lavrar o respectivo auto de infração, que fundamentará o processo administrativo de contravençã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Plenário “Aureliano Pereira da Silva”, em 03 de outubro de 2.003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>
          <w:trHeight w:val="363" w:hRule="atLeast"/>
        </w:trPr>
        <w:tc>
          <w:tcPr>
            <w:tcW w:w="491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O RODRIGU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BSON SANTOS SILV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3-10-06T01:25:00Z</cp:lastPrinted>
  <dcterms:modified xsi:type="dcterms:W3CDTF">2005-03-10T20:08:00Z</dcterms:modified>
  <cp:revision>12</cp:revision>
  <dc:subject/>
  <dc:title/>
</cp:coreProperties>
</file>