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24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DEVANIR PEREIRA DA SILVA – PFL e SILVETH XAVIER DE OLIVEIRA - PFL</w:t>
      </w:r>
      <w:r>
        <w:rPr>
          <w:rFonts w:cs="Arial" w:ascii="Arial" w:hAnsi="Arial"/>
          <w:sz w:val="28"/>
        </w:rPr>
        <w:t>, Vereadores com assento nesta Casa, com fulcro no Artigo 118 e Artigo 121 do Regimento Interno, no cumprimento do dever REQUEREM à Mesa, ouvido o Soberano Plenário, que este expediente seja encaminhado ao Exmo. Sr. José Domingos Fraga Filho, M.D. Prefeito</w:t>
      </w:r>
      <w:r>
        <w:rPr>
          <w:rFonts w:cs="Arial" w:ascii="Arial" w:hAnsi="Arial"/>
          <w:bCs/>
          <w:sz w:val="28"/>
        </w:rPr>
        <w:t xml:space="preserve"> Municipal, </w:t>
      </w:r>
      <w:r>
        <w:rPr>
          <w:rFonts w:cs="Arial" w:ascii="Arial" w:hAnsi="Arial"/>
          <w:b/>
          <w:sz w:val="28"/>
        </w:rPr>
        <w:t>requerendo cópia dos Convênios celebrados entre a Prefeitura Municipal de Sorriso com a Empresa EMEGE Empreendimentos Ltda e a Prefeitura Municipal com a Rádio Sorriso Ltda, nos quais constam os termos de cedência de uso, em regime de comodato, de parte da ‘Área Verde’, para estas empresas.</w:t>
      </w:r>
    </w:p>
    <w:p>
      <w:pPr>
        <w:pStyle w:val="Recuodecorpodetexto2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S  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mbas as Empresas de acordo com o Convênio tem prazo para realizar a reurbanização das áreas remanescentes.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sociedade tem nos cobrado e nos alertado sobre o abandono em que está parte desta área cedid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se trata de Projeto interessante, quando executado, para que possamos melhorar a relação habitante/área verde (m²)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>Plenário "Aureliano P. da Silva", em 03 de Outu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jc w:val="left"/>
        <w:rPr>
          <w:b/>
          <w:b/>
          <w:bCs w:val="false"/>
        </w:rPr>
      </w:pPr>
      <w:r>
        <w:rPr>
          <w:b/>
          <w:bCs w:val="false"/>
        </w:rPr>
        <w:t>ADEVANIR PERIRA DA SILVA                    SILVETH XAVIER DE LIVEIRA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Vereadora -  PFL                                             Vereadora -  PFL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06T04:24:00Z</cp:lastPrinted>
  <dcterms:modified xsi:type="dcterms:W3CDTF">2003-10-06T07:25:00Z</dcterms:modified>
  <cp:revision>15</cp:revision>
  <dc:subject/>
  <dc:title/>
</cp:coreProperties>
</file>