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/>
      </w:pPr>
      <w:r>
        <w:rPr>
          <w:b/>
          <w:sz w:val="28"/>
          <w:szCs w:val="28"/>
        </w:rPr>
        <w:t>REQUERIMENTO Nº 291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s Projetos de Lei nºs 119/2018, 121/2018, 122/2018, 123/2018, 124/2018 e 125/2018; os Projetos de Decreto Legislativo nºs 53/2018 à 70/2018; inclusão na Ordem do Dia e deliberação das Moções nºs 126/2018, 128/2018, 129/2018, 130/2018 e 131/2018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28 de novembro de 2018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1-28T10:51:00Z</dcterms:modified>
  <cp:revision>11</cp:revision>
  <dc:subject/>
  <dc:title/>
</cp:coreProperties>
</file>