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/>
        <w:tab/>
      </w:r>
      <w:r>
        <w:rPr>
          <w:iCs/>
          <w:sz w:val="28"/>
          <w:lang w:val="en-US"/>
        </w:rPr>
        <w:t xml:space="preserve">Of. G.P. n.º 020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/>
      </w:pPr>
      <w:r>
        <w:rPr/>
        <w:t>Passamos às mãos de Vossa Senhoria cópia do Oficio Gapre nº 286/2004 de autoria do Prefeito Municipal, o qual contém informações relativas a  Vossa solicitação feita através do oficio nº 007/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Sendo só para o momento, aproveitamos a oportunidade para externar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lmo. Sr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Fábio Leonardo Corsa </w:t>
      </w:r>
    </w:p>
    <w:p>
      <w:pPr>
        <w:pStyle w:val="Heading3"/>
        <w:ind w:right="46" w:hanging="0"/>
        <w:rPr/>
      </w:pPr>
      <w:r>
        <w:rPr/>
        <w:t xml:space="preserve">DD. Presidente da ASENARTS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7T18:20:00Z</dcterms:modified>
  <cp:revision>6</cp:revision>
  <dc:subject/>
  <dc:title/>
</cp:coreProperties>
</file>