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ILVETH XAVIER DE OLIVEIRA – PFL e ADEVANIR PEREIRA DA SILVA - PFL, Vereadores com assento nesta Casa, com fulcro no Inciso VIII e Artigo 119 do Regimento Interno, no cumprimento do dever REQUEREM à Mesa, ouvido o Soberano Plenário, a retirada de tramitação o Projeto de Lei Nº 0030/2003, do Legislativo, cuja Súmula: Dispõe sobre denominação de Escola Municipal no Bairro São Mateus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6 de outu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lveth Xavier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PF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9:01:00Z</cp:lastPrinted>
  <dcterms:modified xsi:type="dcterms:W3CDTF">2003-10-06T12:02:00Z</dcterms:modified>
  <cp:revision>8</cp:revision>
  <dc:subject/>
  <dc:title/>
</cp:coreProperties>
</file>