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5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COMISSÃO DE JUSTIÇA E REDAÇÃO, Vereadores com assento nesta Casa, com fulcro no Inciso I do Artigo 178 do Regimento Interno, no cumprimento do dever REQUEREM à Mesa, ouvido o Soberano Plenário, o adiamento de discussão e votação do Projeto de Lei complementar Nº 005/2003, do Executivo, que tem como Súmula: Altera a redação dos dispositivos que enumera da Lei Municipal 128 de 21 de dezembro de 1989, que institui o Código Tributário do município, bem como acrescenta os dispositivos mencionados, e dá outras providências.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40"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lenário “Aureliano Pereira da Silva”, em 06 de outu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vanir Pereira da Silva</w:t>
        <w:tab/>
        <w:t xml:space="preserve">    Elso Rodrigues</w:t>
        <w:tab/>
        <w:t xml:space="preserve"> José Augusto Brandt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residente</w:t>
        <w:tab/>
        <w:tab/>
        <w:tab/>
        <w:tab/>
        <w:t>Membro</w:t>
        <w:tab/>
        <w:tab/>
        <w:t xml:space="preserve">         Membro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7:29:00Z</cp:lastPrinted>
  <dcterms:modified xsi:type="dcterms:W3CDTF">2003-10-06T10:29:00Z</dcterms:modified>
  <cp:revision>8</cp:revision>
  <dc:subject/>
  <dc:title/>
</cp:coreProperties>
</file>