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6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MESA DIRETORA DA CÂMARA MUNICIPAL DE SORRISO, Vereadores com assento nesta Casa, com fulcro no Inciso VIII e Artigo 119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 xml:space="preserve">a retirada de tramitação do Projeto de Lei Nº 0041/2003, do Legislativo, cuja Súmula: Autoriza cedência de veículo conforme menciona, e dá outras providências.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6 de outubro de 2003.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-Presidente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º Secretário</w:t>
            </w:r>
          </w:p>
        </w:tc>
        <w:tc>
          <w:tcPr>
            <w:tcW w:w="4915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 Brandt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º Secretário</w:t>
            </w:r>
          </w:p>
        </w:tc>
      </w:tr>
    </w:tbl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8:54:00Z</cp:lastPrinted>
  <dcterms:modified xsi:type="dcterms:W3CDTF">2003-10-06T11:54:00Z</dcterms:modified>
  <cp:revision>8</cp:revision>
  <dc:subject/>
  <dc:title/>
</cp:coreProperties>
</file>