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JETO DE LEI COMPLEMENTAR Nº 26/2018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: 29 de novembro de 2018.</w:t>
      </w:r>
    </w:p>
    <w:p>
      <w:pPr>
        <w:pStyle w:val="Normal"/>
        <w:autoSpaceDE w:val="false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ltera as Leis Complementares nº 170, de 08 de maio de 2013 e nº 280, de 12 de julho de 2018, e dá outras providências. 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O §5º do Art. 13 da Lei Complementar nº170/2013, passa a vigorar com a seguinte redação:</w:t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rFonts w:eastAsia="Arial Unicode MS"/>
          <w:b/>
          <w:bCs/>
          <w:iCs/>
          <w:sz w:val="24"/>
          <w:szCs w:val="24"/>
        </w:rPr>
        <w:t xml:space="preserve">§ 5º </w:t>
      </w:r>
      <w:r>
        <w:rPr>
          <w:rFonts w:eastAsia="Arial Unicode MS"/>
          <w:iCs/>
          <w:sz w:val="24"/>
          <w:szCs w:val="24"/>
        </w:rPr>
        <w:t>Os proventos, calculados de acordo com o caput, por ocasião de sua concessão, não poderão ser inferiores ao salário mínimo nacional, nem exceder a remuneração do respectivo servidor no cargo efetivo em que se deu a aposentadoria ou que serviu de referência para a concessão da pensão.</w:t>
      </w:r>
      <w:r>
        <w:rPr>
          <w:iCs/>
          <w:sz w:val="24"/>
          <w:szCs w:val="24"/>
        </w:rPr>
        <w:t>” (NR)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Revoga-se o § 6º do Art. 13 da Lei Complementar nº 170/2013, incluído pelo Art. 6º da Lei Complementar nº 280/2018.</w:t>
      </w:r>
    </w:p>
    <w:p>
      <w:pPr>
        <w:pStyle w:val="Normal"/>
        <w:autoSpaceDE w:val="false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Complementar entra em vigor na data de sua publicação</w:t>
      </w:r>
      <w:r>
        <w:rPr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.º 118/2018</w:t>
      </w:r>
    </w:p>
    <w:p>
      <w:pPr>
        <w:pStyle w:val="Heading1"/>
        <w:keepLines/>
        <w:ind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Lines/>
        <w:ind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Lines/>
        <w:ind w:left="708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nhor Presidente, Senhores Vereadores e Senhoras Vereado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umprimento Vossas Excelências, no ensejo em que submeto mais um Projeto de Lei Complementar para apreciação dessa Augusta Casa de Leis, que dispõe sobre alterações promovidas nas Leis Complementares 170/2013 e 280/2018, que dispõem sobre a reestruturação do Regime Próprio de Previdência Social e dá outras providências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as 09 (nove) notificações do Tribunal de Contas do Estado de Mato Grosso acerca de ilegalidades na majoração dos benefícios de aposentadoria concedidos pelo Previso, a Resolução de Consulta nº 017/2013, bem como o princípio constitucional da contributividade e vedação de contagem de tempo de contribuição fictício, necessário se faz as adequações na Lei nº 170/2013.</w:t>
      </w:r>
    </w:p>
    <w:p>
      <w:pPr>
        <w:pStyle w:val="TextBodyIndent"/>
        <w:keepLines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 e da urgente necessidade de alteração da Lei é que encaminhamos o projeto anexo para o qual solicitamos a apreciação e aprovação </w:t>
      </w:r>
      <w:r>
        <w:rPr>
          <w:rFonts w:cs="Times New Roman" w:ascii="Times New Roman" w:hAnsi="Times New Roman"/>
          <w:b/>
          <w:sz w:val="24"/>
          <w:szCs w:val="24"/>
        </w:rPr>
        <w:t>EM REGIME DE URGÊNCIA.</w:t>
      </w:r>
    </w:p>
    <w:p>
      <w:pPr>
        <w:pStyle w:val="TextBodyIndent"/>
        <w:keepLines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eitamos a oportunidade para reiterar a Vossas Excelências os protestos de elevado apreço.</w:t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Lines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TextBody"/>
        <w:keepLines/>
        <w:tabs>
          <w:tab w:val="clear" w:pos="720"/>
          <w:tab w:val="left" w:pos="326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GAVA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Vereadores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19-02-04T10:57:00Z</dcterms:modified>
  <cp:revision>21</cp:revision>
  <dc:subject/>
  <dc:title/>
</cp:coreProperties>
</file>