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</w:rPr>
        <w:t>INDICAÇÃO Nº 629/2018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PINTURA DO CEMEIS FRANCISCO WILMAR GARCIA, LOCALIZADO NO DISTRITO DE PRIMAV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A SILVANA – PTB, BRUNO DELGADO – PMB, CLAUDIO OLIVEIRA – PR, PROFESSORA MARISA – PT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Lafin, Prefeito Municipal de Sorriso, a Senhora Lucia Korbes Drechsler, Secretária Municipal de Educação e Cultura e ao Senhor Acácio Ambrosini, Secretário Municipal de Obras e Serviços Públicos </w:t>
      </w:r>
      <w:r>
        <w:rPr>
          <w:rFonts w:cs="Times New Roman" w:ascii="Times New Roman" w:hAnsi="Times New Roman"/>
          <w:b/>
          <w:color w:val="000000"/>
        </w:rPr>
        <w:t>versando sobre a de pintura do Cemeis Francisco Wilmar Garcia, localizado no Distrito de Primav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O Cemeis Francisco Wilmar Garcia, localizada no Distrito de Primavera, atende cerca de 110 (cento e dez) alunos na modalidade Educação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Após visita realizada pelos vereadores ao referido Cemeis, foi solicitado pela comunidade escolar a pintura do referido Cemeis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Um</w:t>
      </w:r>
      <w:r>
        <w:rPr>
          <w:rFonts w:cs="Times New Roman" w:ascii="Times New Roman" w:hAnsi="Times New Roman"/>
          <w:sz w:val="24"/>
        </w:rPr>
        <w:t xml:space="preserve"> dos fatores fundamentais para o desenvolvimento de uma boa aula é a disponibilidade de uma estrutura física adequad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 xml:space="preserve"> </w:t>
      </w:r>
      <w:r>
        <w:rPr>
          <w:rFonts w:cs="Times New Roman" w:ascii="Times New Roman" w:hAnsi="Times New Roman"/>
          <w:sz w:val="24"/>
          <w:lang w:val="pt-BR" w:eastAsia="en-US"/>
        </w:rPr>
        <w:t>Considerando que é dever do Poder Executivo Municipal a instalação, conservação e manutenção de bens públic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A qualidade do espaço físico escolar é muito importante para os alunos visto que eles passam parte de sua vida presente neste ambiente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8 de novembro de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R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–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1" w:gutter="0" w:header="72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9:00Z</dcterms:created>
  <dc:creator>Gabinete4</dc:creator>
  <dc:description/>
  <cp:keywords/>
  <dc:language>en-US</dc:language>
  <cp:lastModifiedBy>Timoteo</cp:lastModifiedBy>
  <cp:lastPrinted>2018-11-30T08:08:00Z</cp:lastPrinted>
  <dcterms:modified xsi:type="dcterms:W3CDTF">2018-11-30T11:08:00Z</dcterms:modified>
  <cp:revision>10</cp:revision>
  <dc:subject/>
  <dc:title/>
</cp:coreProperties>
</file>