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631/201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 CEMEIS NO TERRENO PÚBLICO LOCALIZADO EM FRENTE A ESCOLA MUNICIPAL LEONEL DE MOURA BRIZOLA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R, PROFESSORA MARISA – PTB e vereadores abaixo assinad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assento nesta Casa, em conformidade com o artigo 115 do Regimento Interno, requerem à Mesa que este Expediente seja encaminhado ao Exmo. Senhor Ari Lafin, Prefeito Municipal de Sorriso, a Senhora Lucia Korbes Drechsler, Secretária Municipal de Educação e Cultura, ao Senhor Ednilson de Lima, Secretário Municipal da Cidade e ao Senhor Acácio Ambrosini, Secretário Municipal de Obras e Serviços Público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meis no terreno público localizado em frente a Escola Municipal Leonel de Moura Brizola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Os moradores do Bairro Jardim América solicitaram providências em relação ao terreno público localizado em frente a Escola Municipal Leonel de Moura Brizo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Foi relatado pelos moradores que nesse terreno está tendo acúmulo de lixo e água parada, propiciando grande risco de proliferação de pragas, como ratos, baratas, mosquitos, dentre outros anim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Este terreno está sendo utilizado para estacionamento de caminhões o que causa insegurança aos moradores, pois pode servir de esconderijo para ladrõ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Foi ressaltado também a questão da quantidade de poeira e de lama, dependendo do período climátic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Os moradores propuseram para solucionar tais problemas, a construção de um Cemeis que atenderia a demanda das crianças do bairro, que hoje precisam se deslocar para outros bairros para estudare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Considerando que esta obra pode mudar o cotidiano das pessoas e lhes trazem maior segurança, qualidade de vida e educ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9 de nov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R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–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327650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337175" cy="400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991" w:gutter="0" w:header="72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0:00Z</dcterms:created>
  <dc:creator>Gabinete4</dc:creator>
  <dc:description/>
  <cp:keywords/>
  <dc:language>en-US</dc:language>
  <cp:lastModifiedBy>Timoteo</cp:lastModifiedBy>
  <cp:lastPrinted>2018-11-30T07:46:00Z</cp:lastPrinted>
  <dcterms:modified xsi:type="dcterms:W3CDTF">2018-11-30T11:44:00Z</dcterms:modified>
  <cp:revision>9</cp:revision>
  <dc:subject/>
  <dc:title/>
</cp:coreProperties>
</file>