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32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TextBody"/>
        <w:tabs>
          <w:tab w:val="clear" w:pos="720"/>
          <w:tab w:val="left" w:pos="3402" w:leader="none"/>
        </w:tabs>
        <w:ind w:firstLine="2880"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ELSO RODRIGUES – PTB e KLEBSON SANTOS SILVA - PTB, Vereadores com assento nesta Casa, com fulcro no Artigo 118 e Artigo 121 do Regimento Interno, no cumprimento do dever REQUEREM à Mesa, ouvido o Soberano Plenário, que este expediente seja encaminhado ao Exmo. Sr.José Domingos Fraga Filho, </w:t>
      </w:r>
      <w:r>
        <w:rPr>
          <w:rFonts w:cs="Arial" w:ascii="Arial" w:hAnsi="Arial"/>
          <w:bCs w:val="false"/>
        </w:rPr>
        <w:t xml:space="preserve">requerendo que seja feita uma campanha publicitária direcionada aos empresários, informado-os sobre os subsídios que os mesmos possuem ao ingressarem no programa Primeiro Emprego. </w:t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TextBody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ab/>
        <w:tab/>
        <w:tab/>
        <w:t xml:space="preserve"> Considerando o que determina no Artigo 1º da Lei nº 1055/02, que institui o programa “Primeiro Emprego”: “Fica instituído no município o Programa Primeiro Emprego destinado a fomentar o mercado de trabalho no âmbito municipal”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ab/>
        <w:tab/>
        <w:tab/>
        <w:t>Considerando que no Artigo 2º da referida Lei, diz: “O programa tem como objetivo a inserção no mercado de trabalho de jovens iniciantes entre 16 a 21 anos, por meio de políticas de incentivo do governo municipal em convênio com as empresas da cidade, visando fortalecer a geração de emprego e renda”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ab/>
        <w:tab/>
        <w:tab/>
        <w:t>Considerando que esta campanha publicitária esclarecerá os empresários locais, mostrando as vantagens que lhes trará o Programa Primeiro Emprego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21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ando que esta é uma reivindicação dos Empresários Sorrisense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>Plenário “Aureliano Pereira da Silva”, em 17 de outubro de 2.003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lso Rodrig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Klebson Santos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0T01:19:00Z</cp:lastPrinted>
  <dcterms:modified xsi:type="dcterms:W3CDTF">2003-10-20T03:20:00Z</dcterms:modified>
  <cp:revision>8</cp:revision>
  <dc:subject/>
  <dc:title/>
</cp:coreProperties>
</file>