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LSO RODRIGUES - PTB, Vereador com assento nesta Casa, com fulcro no Artigo 104 do Regimento Interno, no cumprimento do dever, REQUER ao Presidente da Mesa a retirada o Projeto de Lei nº 044/2003, do Legislativo, cuja Súmula: Cria Parágrafo Único ao Artigo 42 da Lei Municipal nº 1.142, e dá outras providências.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right="7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tor solicita a retirada do Projeto para maiores análise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outu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ELSO RODRIGUES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T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4:14:00Z</cp:lastPrinted>
  <dcterms:modified xsi:type="dcterms:W3CDTF">2003-10-20T06:15:00Z</dcterms:modified>
  <cp:revision>8</cp:revision>
  <dc:subject/>
  <dc:title/>
</cp:coreProperties>
</file>