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9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115/2018 e 116/2018; o Projeto de Decreto Legislativo nº 71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03 de dezem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30T13:08:00Z</dcterms:modified>
  <cp:revision>12</cp:revision>
  <dc:subject/>
  <dc:title/>
</cp:coreProperties>
</file>