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01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7 de mai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Vereadora Silveth Xavier de Oliveira, usamos do presente para encaminhar a Vossa Senhoria cópias dos Projetos de Lei nsº 073 à 078/2004 e a Emenda nº 002/2004 ao Projeto de Lei nº 014/2004 do Legislativo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Ivani Mariani Vozniak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Coordenadora de Serviços Legislativo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5-27T19:43:00Z</dcterms:modified>
  <cp:revision>7</cp:revision>
  <dc:subject/>
  <dc:title/>
</cp:coreProperties>
</file>