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3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IMPLANTAÇÃO DE FAIXA ELEVADA PARA PEDESTRES E PLACAS DE SINALIZAÇÃO NA RUA GRACILIANO RAMOS, EM FRENTE AO PRÉDIO DAS INSTALAÇÕES DO FUTURO PSF DO BAIRRO PINHEIROS III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Acácio Ambrosini, Secretário Municipal de Obras e Serviços Públicos, </w:t>
      </w:r>
      <w:r>
        <w:rPr>
          <w:b/>
          <w:sz w:val="23"/>
          <w:szCs w:val="23"/>
        </w:rPr>
        <w:t>versando sobre a necessidade de implantação de faixa elevada de pedestres e placas de sinalização na rua Graciliano Ramos em frente ao prédio das instalações do futuro PSF do bairro Pinheiro III, 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color w:val="000000"/>
          <w:sz w:val="23"/>
          <w:szCs w:val="23"/>
        </w:rPr>
        <w:t>a implantação desta faixa elevada, será de extrema importância, pois nessa localidade será instalada uma Unidade de Saúde e fluxo de pessoas será intens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 circula na referida rua um considerável número de veículos que trafegam em alta velocidade, havendo assim, a necessidade da implantação de faixa elevada para pedestres, bem como placas de sinalização, para proporcionar segurança aos pedestr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7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 xml:space="preserve">que </w:t>
      </w:r>
      <w:r>
        <w:rPr>
          <w:color w:val="000000"/>
          <w:sz w:val="23"/>
          <w:szCs w:val="23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3"/>
          <w:szCs w:val="23"/>
        </w:rPr>
        <w:t>;</w:t>
      </w:r>
    </w:p>
    <w:p>
      <w:pPr>
        <w:pStyle w:val="Xgmailmsolistparagraph"/>
        <w:shd w:fill="FFFFFF" w:val="clear"/>
        <w:spacing w:before="0" w:after="0"/>
        <w:ind w:firstLine="1417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a implantação da faixa elevada para pedestres e das placas de sinalização, dará mais segurança e tranquilidade aos que trafegam pela referida via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ser esta uma reivindicação dos moradores que residem nas proximidades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3"/>
          <w:szCs w:val="23"/>
        </w:rPr>
        <w:t>Câmara Municipal de Sorriso, Estado de Mato Grosso, em 30 de novembr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5:00Z</dcterms:created>
  <dc:creator>gabinete07</dc:creator>
  <dc:description/>
  <cp:keywords/>
  <dc:language>en-US</dc:language>
  <cp:lastModifiedBy>Timoteo</cp:lastModifiedBy>
  <cp:lastPrinted>2018-11-30T11:39:00Z</cp:lastPrinted>
  <dcterms:modified xsi:type="dcterms:W3CDTF">2018-11-30T14:42:00Z</dcterms:modified>
  <cp:revision>8</cp:revision>
  <dc:subject/>
  <dc:title/>
</cp:coreProperties>
</file>