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.º 127/2018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3 de dezembro de 2018</w:t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o inciso II do artigo 4º da Lei nº 2.907/2018 que autoriza o Poder as Executivo a regularizar construções irregulares e clandestinas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142" w:leader="none"/>
          <w:tab w:val="left" w:pos="3402" w:leader="none"/>
          <w:tab w:val="left" w:pos="3544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no uso de suas atribuições legais, encaminha para deliberação na Câmara Municipal de Sorris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ltera o inciso II do artigo 4º da lei 2.907/2018, que passa a vigorar com a seguinte redação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4...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 xml:space="preserve">II – </w:t>
      </w:r>
      <w:r>
        <w:rPr>
          <w:i/>
          <w:sz w:val="24"/>
          <w:szCs w:val="24"/>
        </w:rPr>
        <w:t>quando em edificações de Uso Misto (Residenciais/Comerciais/Serviços/Uso Industrial/Depósito/Galpões e Telheiros) e comerciais, além das irregularidades constantes no Inciso I, serão passíveis de regularização as construções que apresentarem: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 03 de dez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12-04T10:59:00Z</dcterms:modified>
  <cp:revision>26</cp:revision>
  <dc:subject/>
  <dc:title/>
</cp:coreProperties>
</file>