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PROJETO DE DECRETO LEGISLATIVO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lang w:val="pt-BR"/>
        </w:rPr>
        <w:t>Nº 72/2018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Data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  <w:lang w:val="pt-BR"/>
        </w:rPr>
        <w:t>04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 de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  <w:lang w:val="pt-BR"/>
        </w:rPr>
        <w:t xml:space="preserve"> dezembro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 de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2018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/>
      </w:pPr>
      <w:r>
        <w:rPr>
          <w:bCs/>
          <w:sz w:val="24"/>
          <w:szCs w:val="24"/>
        </w:rPr>
        <w:t xml:space="preserve">Concede Certificado de Filantropia à ONG CIRINHO SORRINDO, de Combate ao Câncer e dá outras providências. </w:t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 xml:space="preserve">MAURICIO GOMES – PSB, BRUNO DELGADO – PMB, CLAUDIO OLIVEIRA – PR, PROFESSORA MARISA – PTB, FÁBIO GAVASSO – PSB, PROFESSORA SILVANA – PTB, TOCO BAGGIO -  PSDB, DIRCEU ZANATTA – MDB, NEREU BRESOLIN – DEM, DAMIANI NA TV – PSC e ELISA ABRAHÃO - PRP, </w:t>
      </w:r>
      <w:r>
        <w:rPr>
          <w:bCs/>
          <w:sz w:val="24"/>
          <w:szCs w:val="24"/>
        </w:rPr>
        <w:t>vereadores com assento nesta Casa</w:t>
      </w:r>
      <w:r>
        <w:rPr>
          <w:sz w:val="24"/>
          <w:szCs w:val="24"/>
        </w:rPr>
        <w:t>, com fulcro no Artigo 108 do Regimento Interno e Resolução nº 05/2018, encaminham para deliberação do Soberano Plenário o seguinte Projeto de Decreto Legislativo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 ‘Certificado de Filantropia’ a ‘</w:t>
      </w:r>
      <w:r>
        <w:rPr>
          <w:b/>
          <w:sz w:val="24"/>
          <w:szCs w:val="24"/>
        </w:rPr>
        <w:t>ONG Cirinho Sorrindo, de Combate ao Câncer,</w:t>
      </w:r>
      <w:r>
        <w:rPr>
          <w:sz w:val="24"/>
          <w:szCs w:val="24"/>
        </w:rPr>
        <w:t xml:space="preserve"> pessoa jurídica de direito privado, inscrita no CNPJ sob o n° 27.355.231/001-74, em data de 01/03/2017, cujo Estatuto Social encontra-se devidamente registrado no Cartório de 2° Ofício Extrajudicial – Registro Civil e Pessoas Jurídicas desta Comarca de Sorriso – MT, com endereço na Avenida Blumenau, , município de 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A beneficiada que recebeu o ‘Certificado de Filantropia’, compromete-se, enquanto viger a certificação, em manter os fins estatutários da entidade, dar continuidade as suas funções beneficentes e demais regularidades, permitir livre acesso da Comissão Especial de Certificação Filantrópica em visitas </w:t>
      </w:r>
      <w:r>
        <w:rPr>
          <w:i/>
          <w:sz w:val="24"/>
          <w:szCs w:val="24"/>
        </w:rPr>
        <w:t>in loco</w:t>
      </w:r>
      <w:r>
        <w:rPr>
          <w:sz w:val="24"/>
          <w:szCs w:val="24"/>
        </w:rPr>
        <w:t xml:space="preserve"> a qualquer tempo para verificar a atuação da entidade, sob pena de revogação do ‘Certificado de Filantropia’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O ‘Certificado de Filantropia’ terá validade de 03 (três) anos a contar da data da publicação do Decreto Legislativ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Cessarão os efeitos do ‘Certificado de Filantropia’ quando a beneficiad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Não requerer perante o Município a expedição e renovação do necessário Alvará de Licenç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Alterar a sua razão social ou denominação e não comunicar a Câmara Municipal de Sorriso, no prazo de 90 (noventa) dias contados do registro públic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>°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Câmara Municipal de Sorriso, Estado de Mato Grosso, em 04 de dezembro de 2018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59"/>
        <w:gridCol w:w="2588"/>
        <w:gridCol w:w="2210"/>
      </w:tblGrid>
      <w:tr>
        <w:trPr>
          <w:trHeight w:val="1397" w:hRule="atLeast"/>
        </w:trPr>
        <w:tc>
          <w:tcPr>
            <w:tcW w:w="2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</w:tc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5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ª SILV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DEM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C</w:t>
            </w:r>
          </w:p>
        </w:tc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RP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firstLine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ONG CIRINHO SORRINDO de Combate ao Câncer,</w:t>
      </w:r>
      <w:r>
        <w:rPr>
          <w:sz w:val="24"/>
          <w:szCs w:val="24"/>
        </w:rPr>
        <w:t xml:space="preserve"> pessoa jurídica de direito privado, inscrita no CNPJ sob o n° 27.335.231/0001-74, em data de 01/03/2017, cujo Estatuto Social encontra-se devidamente registrado no Cartório de 2° Ofício Extrajudicial – Registro Civil e Pessoas Jurídicas desta Comarca de Sorriso – MT, com endereço na rua Santa Bárbara, nº 1800, bairro Village, no município de Sorriso, Estado de Mato Grosso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843"/>
        <w:jc w:val="both"/>
        <w:rPr/>
      </w:pPr>
      <w:r>
        <w:rPr>
          <w:sz w:val="24"/>
          <w:szCs w:val="24"/>
        </w:rPr>
        <w:t>Realiza no município de Sorriso o trabalho de  auxiliar, ajudar, acompanhar e apoiar pacientes e familiares que são diagnosticados com câncer. Possui como objetiv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cientizar a comunidade regional sobre as medidas profiláticas de combate ao cân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ender gratuitamente as pessoas portadoras de câncer, com medicamentos e recursos básicos como transportes e encaminhament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Promover informações sobre o câncer e sua prevenção através de palestras, cursos, seminário, debates, simpósios, congressos, distribuição de materiais gráficos, livros, cartilhas, e outros meios de comunicação que se fizerem necessári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Manter parcerias com Casas de Apoio que acolhem os doentes e seus familiares no que necessár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Promover o voluntariad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Desenvolver programas e campanhas de prevenção ao cân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Desenvolver projetos para obter recursos a fim de manter o tratamento dos doentes caren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icina de confecção de uniformes e artesanatos em ger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senvolvimento de projetos sociais para arrecadação de recursos financeiros para a manutenção da Institui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nunciar e combater os maus tratos no atendimento dos pacientes e seus familiares nos órgãos jurídicos competen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mover, produzir, editar, divulgar e distribuir publicações em geral, jornais, revistas, sites, emissoras de Tvs, livros e rádios, sobre assuntos de interesse social das ONG, em defesa das finalidades da entida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scar parcerias junto aos poderes Executivos, Legislativos e Judiciários, em todas as suas esferas, assim como o Ministério Público, visando a defesa dos pacientes e seus familiares sobre todos os aspectos necessári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imular o aperfeiçoamento  e o cumprimento da Legislação que instrumentalize a consecução 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>ONG CIRINHO SORRINDO de Combate ao Câncer, foi criada após a luta do eterno Cirinho, que foi vencido pelo câncer em 07 de fevereiro de 2016, é uma Instituição não Governamental de caráter social, sem fins lucrativos, com o propósito de auxiliar pacientes e familiares  acometidos com neoplasia maligna, oferecendo ajuda e apoio durante o tratamento do câncer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ONG já é reconhecida como Utilidade Pública Municipal e Estadual, pelos trabalhos realizados aos pacientes com câncer. </w:t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>Se mantém através de ajuda de voluntários e colaboradores e  para receber ajuda de algumas empresas, há a necessidade desta Certificação de Filantropia. Pelo conhecimento que temos da ONG em todos os seus aspectos, entendemos que a mesma atende os requisitos necessários para tal certificação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ante da elevada significância das atividades desenvolvidas por esta ONG, solicitamos o apoio dos nobres edis para conceder o ‘Certificado de Filantropia’ a ‘ </w:t>
      </w:r>
      <w:r>
        <w:rPr>
          <w:b/>
          <w:sz w:val="24"/>
          <w:szCs w:val="24"/>
        </w:rPr>
        <w:t>ONG CIRINHO SORRINDO de Combate ao Câncer’.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04 de dezembro de 2018.</w:t>
      </w:r>
    </w:p>
    <w:p>
      <w:pPr>
        <w:pStyle w:val="Normal"/>
        <w:ind w:firstLine="1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59"/>
        <w:gridCol w:w="2588"/>
        <w:gridCol w:w="2210"/>
      </w:tblGrid>
      <w:tr>
        <w:trPr>
          <w:trHeight w:val="1397" w:hRule="atLeast"/>
        </w:trPr>
        <w:tc>
          <w:tcPr>
            <w:tcW w:w="25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</w:tc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5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.ª SILV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DEM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C</w:t>
            </w:r>
          </w:p>
        </w:tc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readora PRP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1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6:00Z</dcterms:created>
  <dc:creator>===</dc:creator>
  <dc:description/>
  <cp:keywords/>
  <dc:language>en-US</dc:language>
  <cp:lastModifiedBy>Timoteo</cp:lastModifiedBy>
  <cp:lastPrinted>2018-12-05T07:24:00Z</cp:lastPrinted>
  <dcterms:modified xsi:type="dcterms:W3CDTF">2018-12-05T10:29:00Z</dcterms:modified>
  <cp:revision>10</cp:revision>
  <dc:subject/>
  <dc:title/>
</cp:coreProperties>
</file>