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2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JOSÉ AUGUSTO BRANDT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Domingos Fraga Filho, DD. Prefeito Municipal, </w:t>
      </w:r>
      <w:r>
        <w:rPr>
          <w:rFonts w:cs="Arial" w:ascii="Arial" w:hAnsi="Arial"/>
          <w:b/>
          <w:bCs w:val="false"/>
          <w:sz w:val="28"/>
        </w:rPr>
        <w:t>requerendo a relação dos nomes dos advogados que prestam serviços à Prefeitura Municipal de Sorriso, sendo: concursados, contratados, comissionados, prestação de assessoria, cobrança de IPTU ou sob outros regimes.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outu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JOSÉ AUGUSTO BRANDT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PS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7T08:42:00Z</cp:lastPrinted>
  <dcterms:modified xsi:type="dcterms:W3CDTF">2003-10-27T10:42:00Z</dcterms:modified>
  <cp:revision>9</cp:revision>
  <dc:subject/>
  <dc:title/>
</cp:coreProperties>
</file>