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QUERIMENTO N.º 014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4395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</w:rPr>
        <w:t xml:space="preserve">SARDI ANTÔNIO TREVISOL – PSDB e Vereadores abaixo assinados, com assento nesta Casa, com fulcro no Artigo 118 e Inciso III do Artigo 121, do Regimento Interno, no cumprimento do dever, requerem à Mesa, ouvido o Soberano Plenário, que este expediente seja encaminhado ao </w:t>
      </w:r>
      <w:r>
        <w:rPr>
          <w:rFonts w:cs="Times New Roman" w:ascii="Times New Roman" w:hAnsi="Times New Roman"/>
          <w:b/>
          <w:bCs w:val="false"/>
          <w:sz w:val="24"/>
        </w:rPr>
        <w:t>Ilmº Sr. JOÃO CARLOS ZIMMERMANN,</w:t>
      </w:r>
      <w:r>
        <w:rPr>
          <w:rFonts w:cs="Times New Roman" w:ascii="Times New Roman" w:hAnsi="Times New Roman"/>
          <w:sz w:val="24"/>
        </w:rPr>
        <w:t xml:space="preserve"> MD. Chefe do Posto de Identificação de Sorriso/MT, REQUERENDO o encaminhamento à esta Casa de relatório a respeito da atual situação em que se encontra este Posto de Identificação com as seguintes informações: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funcionários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dade de cédulas emitidas em média por mês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ção dos equipamentos e quais as maiores necessidades no momento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emos ainda, informações sobre os trâmites legais para a obtenção da Carteira de Identidade, tais como: 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umentação necessária; 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s para a confecção; 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procedimento no caso de menores de idade;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tempo aproximado para o recebimento da cédula de Identidade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 U S T I F I C A T I V A S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7" w:hanging="360"/>
        <w:rPr>
          <w:bCs/>
          <w:sz w:val="24"/>
        </w:rPr>
      </w:pPr>
      <w:r>
        <w:rPr>
          <w:bCs/>
          <w:sz w:val="24"/>
        </w:rPr>
        <w:t>Considerando ser uma reivindicação dos munícipes;</w:t>
      </w:r>
    </w:p>
    <w:p>
      <w:pPr>
        <w:pStyle w:val="Normal"/>
        <w:ind w:right="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obtendo as informações solicitadas, poderemos orientar e esclarecer os munícipes para fazer a Carteira de Identidade (RG), documento tão importante a cada cidadão;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ser nosso dever atender ao anseio da população, proporcionando maior tranqüilidade e rapidez na obtenção da Cédula de Identidade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right="7" w:firstLine="3119"/>
        <w:jc w:val="both"/>
        <w:rPr>
          <w:bCs/>
          <w:sz w:val="24"/>
        </w:rPr>
      </w:pPr>
      <w:r>
        <w:rPr>
          <w:bCs/>
          <w:sz w:val="24"/>
        </w:rPr>
        <w:t>Plenário “Aureliano Pereira da Silva”, em 30 de outubro de 2.003.</w:t>
      </w:r>
    </w:p>
    <w:p>
      <w:pPr>
        <w:pStyle w:val="Normal"/>
        <w:ind w:right="7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7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7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right="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RDI ANTÔNIO TREVISOL</w:t>
      </w:r>
    </w:p>
    <w:p>
      <w:pPr>
        <w:pStyle w:val="Normal"/>
        <w:ind w:right="7" w:hanging="0"/>
        <w:jc w:val="center"/>
        <w:rPr>
          <w:bCs/>
          <w:sz w:val="24"/>
        </w:rPr>
      </w:pPr>
      <w:r>
        <w:rPr>
          <w:bCs/>
          <w:sz w:val="24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7"/>
        </w:tabs>
        <w:ind w:left="42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1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1-03T11:54:00Z</dcterms:modified>
  <cp:revision>11</cp:revision>
  <dc:subject/>
  <dc:title/>
</cp:coreProperties>
</file>