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 COMISSÃO ESPECIAL,</w:t>
      </w:r>
      <w:r>
        <w:rPr>
          <w:rFonts w:cs="Arial" w:ascii="Arial" w:hAnsi="Arial"/>
          <w:sz w:val="28"/>
        </w:rPr>
        <w:t xml:space="preserve"> constituída pela Portaria Nº 030/2003, para analisar o Projeto de Lei Complementar Nº 001/2003, que institui o Plano Diretor de Desenvolvimento Urbano do Município de Sorriso, de autoria do Executivo, com assento nesta Casa, com fulcro no Artigo 118 e Inciso IX do Artigo 121 do Regimento Interno, no cumprimento do dever REQUEREM à Mesa, ouvido o Soberano Plenário</w:t>
      </w:r>
      <w:r>
        <w:rPr>
          <w:rFonts w:cs="Arial" w:ascii="Arial" w:hAnsi="Arial"/>
          <w:b/>
          <w:bCs w:val="false"/>
          <w:sz w:val="28"/>
        </w:rPr>
        <w:t>, 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prorrogação para mais 150 (cento e cinqüenta dias) o prazo para finalização dos trabalhos que lhe foram designado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Plenário “Aureliano Pereira da Silva”, em 10 de novembro de 2.00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lveth X.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07:08:00Z</cp:lastPrinted>
  <dcterms:modified xsi:type="dcterms:W3CDTF">2003-11-10T09:09:00Z</dcterms:modified>
  <cp:revision>8</cp:revision>
  <dc:subject/>
  <dc:title/>
</cp:coreProperties>
</file>