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638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ESTUDOS PARA REGULARIZAÇÃO DO SISTEMA DE COLETA DE ESGOTO E A RECUPERAÇÃO DA PAVIMENTAÇÃO ASFÁLTICA NA RUA FLORIANO PEIXOTO E AOS FUNDOS DO CASTELLUS CLUB, NOS BAIRROS PARQUE UNIVERSITÁRIO E PINHEIROS I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FÁBIO GAVASSO – PSB e vereadores abaixo assinados,</w:t>
      </w:r>
      <w:r>
        <w:rPr>
          <w:sz w:val="22"/>
        </w:rPr>
        <w:t xml:space="preserve"> com assento nesta Casa, de conformidade com o artigo 115 do Regimento Interno, requerem à Mesa que este expediente seja encaminhado, ao Exmo. Senhor Ari Lafin, Prefeito Municipal, com cópias ao Senhor Ednilson de Lima, Secretário Municipal da Cidade e ao Senhor Acácio Ambrosini, Secretário Municipal de Obras e Serviços e Públicos, </w:t>
      </w:r>
      <w:r>
        <w:rPr>
          <w:b/>
          <w:sz w:val="22"/>
        </w:rPr>
        <w:t>versando sobre a necessidade de realização de estudos para regularização do sistema de coleta de esgoto e a recuperação da pavimentação asfáltica na Rua Floriano Peixoto e aos fundos do Castellus Club, nos bairros Parque Universitário e Pinheiros I, no Município de Sorriso-MT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Web"/>
        <w:shd w:fill="FAFCFD" w:val="clear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s moradores há muito tempo vêm sofrendo com o abandono do Poder Público, razão porque, faz-se necessário um estudo para regularizar o sistema de coleta de esgoto e a pavimentação asfáltica naquela localidade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</w:t>
      </w:r>
      <w:r>
        <w:rPr>
          <w:sz w:val="22"/>
          <w:szCs w:val="22"/>
        </w:rPr>
        <w:t xml:space="preserve"> que os problemas ali existentes já se tornaram pela sua gravidade um problema de saúde pública, e o saneamento básico constitui um dos mais importantes meios de prevenção de doenças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despejar esgoto sem tratamento é considerado crime ambiental e ao patrimônio público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rFonts w:eastAsia="Times New Roman"/>
          <w:sz w:val="22"/>
          <w:lang w:eastAsia="pt-BR"/>
        </w:rPr>
        <w:t>Considerando que é dever desta Câmara fiscalizar a prestação dos serviços públicos, quanto sua qualidade, segurança e periodicidade, aos seus munícip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Considerando que esta é uma reclamação que tem sido feita há muito tempo pelos moradores que residem naquela localidade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7 de dezembro de 2018.</w:t>
      </w:r>
    </w:p>
    <w:p>
      <w:pPr>
        <w:pStyle w:val="Normal"/>
        <w:spacing w:lineRule="auto" w:line="240" w:before="0" w:after="0"/>
        <w:ind w:firstLine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96"/>
        <w:gridCol w:w="2049"/>
        <w:gridCol w:w="2876"/>
      </w:tblGrid>
      <w:tr>
        <w:trPr>
          <w:trHeight w:val="587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sz w:val="21"/>
                <w:szCs w:val="21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  <w:t>Vereador D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  <w:t>Vereadora P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</w:tr>
      <w:tr>
        <w:trPr>
          <w:trHeight w:val="131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  <w:t>Vereador P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49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55:00Z</dcterms:created>
  <dc:creator>gabinete07</dc:creator>
  <dc:description/>
  <cp:keywords/>
  <dc:language>en-US</dc:language>
  <cp:lastModifiedBy>Timoteo</cp:lastModifiedBy>
  <cp:lastPrinted>2018-12-07T12:11:00Z</cp:lastPrinted>
  <dcterms:modified xsi:type="dcterms:W3CDTF">2018-12-09T10:58:00Z</dcterms:modified>
  <cp:revision>28</cp:revision>
  <dc:subject/>
  <dc:title/>
</cp:coreProperties>
</file>