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/>
      </w:pPr>
      <w:r>
        <w:rPr>
          <w:b/>
          <w:sz w:val="28"/>
          <w:szCs w:val="28"/>
        </w:rPr>
        <w:t>REQUERIMENTO Nº 295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s Projetos de Lei Complementar nºs 27/2018, 28/2018, 29/2018; os Projetos de Lei nºs 117/2018, 128/2018, 129/2018, 130/2018; Projeto de Decreto Legislativo nº 72/2018; inclusão na Ordem do Dia e deliberação das Emendas nºs 01 e 02 ao Projeto de Lei nº 117/2018, Emenda nº 01 ao Projeto de Lei nº 129/2018 e Moção nº 132/2018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10 de dezembro de 2018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2-09T11:45:00Z</dcterms:modified>
  <cp:revision>11</cp:revision>
  <dc:subject/>
  <dc:title/>
</cp:coreProperties>
</file>