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02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orme solicitação feita através de Vosso Oficio Gapre nº 282/2004, encaminhamos a Vossa Excelência em devolução o Projeto de Lei nº 059/2004 de Vossa autori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dcterms:modified xsi:type="dcterms:W3CDTF">2004-05-27T20:10:00Z</dcterms:modified>
  <cp:revision>6</cp:revision>
  <dc:subject/>
  <dc:title/>
</cp:coreProperties>
</file>