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56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, com assento nesta Casa, com fulcro no Artigo 118 e Inciso I e Inciso III do Artigo 121 do Regimento Interno, no cumprimento do dever REQUEREM à Mesa, ouvido o Soberano Plenário, que este expediente seja encaminhado ao Exmº. Sr. José Domingos Fraga Filho, DD. Prefeito Municipal, com cópia ao Ilmº Sr. Paulo Speller, MD. Reitor da UFMT – Universidade Federal de Mato Grosso – </w:t>
      </w:r>
      <w:r>
        <w:rPr>
          <w:rFonts w:cs="Arial" w:ascii="Arial" w:hAnsi="Arial"/>
          <w:b/>
          <w:bCs w:val="false"/>
          <w:sz w:val="28"/>
        </w:rPr>
        <w:t>versando sobre a necessidade de abertura de novos cursos pela UFMT no município de Sorriso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em nosso município não há Universidade Pública, havendo somente uma particular com poucas opções de curso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há um elevado número de estudantes que concluem o Ensino Médio e por dificuldades financeiras não conseguem freqüentar um curso superior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devido o desenvolvimento econômico e tecnológico de nossa sociedade, urge priorizar e investir na produção de conhecimento, o que resultará em diversos benefícios para todos: emprego, renda e desenvolvimento.</w:t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4 de novem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693"/>
        <w:gridCol w:w="2410"/>
      </w:tblGrid>
      <w:tr>
        <w:trPr/>
        <w:tc>
          <w:tcPr>
            <w:tcW w:w="262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rdi A. Trevisol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iz C. Nard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son More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i G.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P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i Fernand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o Rodrig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A. Bran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P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ceu Campagno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PTB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dolfo Wick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vanir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PFL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lveth de Oliveir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a PFL</w:t>
            </w:r>
          </w:p>
        </w:tc>
      </w:tr>
    </w:tbl>
    <w:p>
      <w:pPr>
        <w:pStyle w:val="Legenda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/>
      </w:pPr>
      <w:r>
        <w:rPr/>
        <w:t>Wanderley P. da Silva</w:t>
      </w:r>
    </w:p>
    <w:p>
      <w:pPr>
        <w:pStyle w:val="Normal"/>
        <w:ind w:right="7" w:hanging="0"/>
        <w:jc w:val="center"/>
        <w:rPr>
          <w:sz w:val="24"/>
        </w:rPr>
      </w:pPr>
      <w:r>
        <w:rPr>
          <w:rFonts w:cs="Arial" w:ascii="Arial" w:hAnsi="Arial"/>
          <w:sz w:val="28"/>
        </w:rPr>
        <w:t>Vereador PM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Legenda">
    <w:name w:val="Legenda"/>
    <w:basedOn w:val="Normal"/>
    <w:next w:val="Normal"/>
    <w:qFormat/>
    <w:pPr>
      <w:spacing w:lineRule="auto" w:line="360"/>
      <w:ind w:right="7" w:hanging="0"/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1-17T13:03:00Z</cp:lastPrinted>
  <dcterms:modified xsi:type="dcterms:W3CDTF">2003-11-17T15:03:00Z</dcterms:modified>
  <cp:revision>11</cp:revision>
  <dc:subject/>
  <dc:title/>
</cp:coreProperties>
</file>