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57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LSO RODRIGUES, Vereador com assento nesta Casa pelo PTB, REQUER à Presidência desta Casa sua  dispensa da Sessão Ordinária que será realizada no dia 17 de novembro de 2003, segunda-feira próxima, por motivo de viagem à Brasília, visto que, estarei acompanhando o Prefeito Municipal em audiência agendada para o dia 18/11 às 14:00 horas, com o Deputado Federal Ricarte de Freitas com o intuito de buscar a liberação de recursos para o município de Sorriso junto à Caixa Econômica Federal.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S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o Vôo sai da cidade de Cuiabá às 05:00 horas da manhã  do dia 18/11 para Brasília.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rriso-MT, em 14 de novembro de 2.003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/>
      </w:pPr>
      <w:r>
        <w:rPr/>
        <w:t>ELSO RODRIGUES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-PTB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cópia à C.J.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3-11-14T19:23:00Z</dcterms:modified>
  <cp:revision>8</cp:revision>
  <dc:subject/>
  <dc:title/>
</cp:coreProperties>
</file>