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INSTRUÇÃO NORMATIVA ATOS DE PESSOAL Nº 08/2019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Dispõe sobre os procedimentos de atos de pessoal no âmbito da Câmara Municipal de Sorriso.”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l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A FINALIDAD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º A presente Instrução Normativa tem por finalidade disciplinar e padronizar os procedimentos de atos de pessoal no ambito da Câmara Municipal de Sorriso e dá outras providênci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I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BRANGÊNCI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2º Abrange todos os Setores de Competência do Poder Legislativo Municipa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II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OS OBJETIVO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3º Os objetivos desta Normativa são entre outro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isciplinar a concessão licenças, férias, afastamentos entre outros na Câmara Municipal de Sorriso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ermitir o controle eficaz nos atos de pessoal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Garantir maior segurança e transparência nos processos de atos de pessoal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tender aos dispositivos legais contidos nas Leis Municipais, Resoluções de Consulta e Acórdãos do TCE M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APÍTULO IV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OS PROCEDIMENTOS DAS FÉRIA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Art. 4º As férias não poderão ser acumuladas, exceto em caso de necessidade do serviço até o máximo de 02 (dois) períodos aquisitivo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5º Após a publicação da interrupção das férias, o Órgão deverá tomar providências para que o usufruto do período interrompido ocorra tão logo encerre o motivo que a justificou. Encerrada a calamidade publica ou a necessidade do serviço, as férias interrompidas deverão ser usufruídas pelo servidor de uma só vez, evitando – se o acumulo por le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 xml:space="preserve">Art. 6º O procedimento para solicitação de férias por parte do servidor seguirá as seguintes etapa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Servidor através de documento protocolado informará seu chefe imediato da solicitação de fér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Chefe imediato encaminhará documento protocolado ao Recursos Humanos informando a solicitação de férias do servid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Setor de Recursos Humanos verificará a ficha funcional do servidor de análise se os requisitos para concessão de férias foram atendidos ou nã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Setor de Recuros Humanos emitirá o documento do servidor que deverá ser protocolado a Presidencia da Câma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A Presidencia a qual tem o poder decisório, irá deferir ou indeferir a solicitação de férias com base nas informações apresentadas nos documentos, em caso de possivel duvida, deverá encaminhar o processo aos órgãos de assessoria e/ou técnicos da Câmara para a devida análi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odo encaminhamento de processo deverá ser protocolado no respectivo setor.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Art. 7º </w:t>
      </w:r>
      <w:r>
        <w:rPr>
          <w:rFonts w:cs="Times New Roman" w:ascii="Times New Roman" w:hAnsi="Times New Roman"/>
          <w:bCs/>
          <w:iCs/>
        </w:rPr>
        <w:t>O documento de solicitação de férias deverá informar o período pretendido pelo servidor para usufruir das férias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. 8º O documento emitido pelo Recursos Humanos deverá conter de forma clara e objetiva todas as informações necessárias para deferimento ou indeferimento das férias do servid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rt. 9º Toda concessão ou interrupção de férias deverá ser feita por meio de Portaria devidamente publicada em meio oficial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APÍTULO V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ROCEDIMENTOS LICENÇA PRÊMIO ASSIDUIDAD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0 A licença prêmio deverá ser usufruida no prazo que estabelece a L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 xml:space="preserve">Art. 11 O procedimento para solicitação de licença prêmio por parte do servidor seguirá as seguintes etapas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Servidor através de documento protocolado informará seu chefe imediato da solicitação de licença prêm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Chefe imediato encaminhará documento protocolado ao Recursos Humanos informando a solicitação de licença prêmio do servid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Setor de Recursos Humanos verificará a ficha funcional do servidor de análise se os requisitos para concessão de licença prêmio foram atendidos ou nã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Setor de Recursos Humanos verificará junto a Contabilidade a disponibilidade orçamentária, caso haja solicitação de conversão em pecúnia da licença prêm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Setor de Recuros Humanos emitirá o Relatório Técnico do servidor que deverá ser protocolado a Presidência da Câm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A Presidência a qual tem o poder decisório, irá deferir ou indeferir a solicitação de licença prêmio com base nas informações apresentadas nos documentos, em caso de possivel duvida, deverá encaminhar o processo aos órgãos de assessoria e/ou técnicos da Câmara para a devida anál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odo encaminhamento de processo deverá ser protocolado no respectivo setor.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Art. 12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ara fins do disposto neste artigo, a conversão em pecúnia da licença prêmio, observará o limite prudencial para gastos com pessoal, previsto na Lei de Responsabilidade e Gestão Fiscal, considerando-se como limite prudencial os percentuais da Câmara Municipal de Sorriso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3 O Relatório Técnico emitido pelo Recursos Humanos deverá conter de forma clara e objetiva todas as informações necessárias para deferimento ou indeferimento da licença prêmio do servidor, e deverá conter o extrato detalhado do período em que o servidor se ausentou, licenciou e se afastou do serviço public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V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ROCEDIMENTOS DE LICENÇA SAÚD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4 A Câmara de acordo com a Lei deverá encaminhar o servidor que apresentar atestado médico acima de 03 (três) dias para perícia médical ofi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</w:rPr>
        <w:t>Art. 15 O atestado médico justificará as faltas do servidor de no máximo 03 (dias), após esse período somente laudo de perícia médica oficial deverá ser apresentado como justificava de ausênci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6 Cabe a perícia médica oficial atestar o retorno do servidor as atividades, a licença do servidor ou aposentadoria do servidor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7 Em caso de negativa da perícia médica oficial municipal, a Câmara poderá realizar perícias médicas através de convênio com instituições devidamente credenciadas para esse fi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8 As licenças deverão ser publicadas por meio de Portari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V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OMPENSAÇÃO DE HOR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 19 O servidor que realizar a compensação de horário, deverá observar as normas vigentes sobre o assunto, deverá informar seu Coordenador e apresentar o comprovante de compesanção de horário assinado pelo Coordenador para devida justificativa (Cód: 27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Art. 20 A Instrução Normativa, quando do inicio da sua vigência deverá ser apresentada pelo responsável do setor aos agentes publicos que por ela sejam disciplinados ou meramente envolvido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21 As duvidas e os casos omissos nesta Normativa serão resolvidos conjuntamente pela Controladoria Interna e Coordenadoria Administrativa da Câmara Municipal de Sorriso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22 Esta Normativa deverá ser atualizada sempre que fatores organizacionais, legais ou técnicos assim o exigirem, a fim de verificar a sua adequação a realidade do Órgão, bem como de manter o processo de melhoria continu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23 Os termos contidos nesta Instrução Normativa não eximem a observância das demais leis e normas competentes, que deverão ser respeitad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24 Caberá a Presidência da Câmara divulgar, cumprir e fazer cumprir as orientações contidas nesta Instrução Normativ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25 Esta Instrução Normativa entrará em vigor na data de sua publicação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Hugo Assunção Capistran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ontrolador Intern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83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Times New Roman"/>
    <w:charset w:val="00"/>
    <w:family w:val="roman"/>
    <w:pitch w:val="default"/>
  </w:font>
  <w:font w:name="Bitstream Vera Serif">
    <w:altName w:val="Lucida Fax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  <w:t>___________________________________________________________________________</w:t>
      <w:br/>
      <w:t xml:space="preserve">Av. Porto Alegre, 2615, Centro, Cx. P. 131, Fone/Fax (66) 3545-7200 </w:t>
    </w:r>
  </w:p>
  <w:p>
    <w:pPr>
      <w:pStyle w:val="Footer"/>
      <w:jc w:val="center"/>
      <w:rPr/>
    </w:pPr>
    <w:r>
      <w:rPr/>
      <w:t>CEP: 78890-000 – Sorriso/MT</w:t>
    </w:r>
  </w:p>
  <w:p>
    <w:pPr>
      <w:pStyle w:val="Footer"/>
      <w:jc w:val="center"/>
      <w:rPr/>
    </w:pPr>
    <w:r>
      <w:rPr/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97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97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object w:dxaOrig="1963" w:dyaOrig="17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pt;margin-top:-2.25pt;width:129.4pt;height:117.2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886384675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ÂMARA MUNICIPAL DE SORRISO</w:t>
                          </w:r>
                        </w:p>
                        <w:p>
                          <w:pPr>
                            <w:pStyle w:val="Header"/>
                            <w:ind w:firstLine="1843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Estado de Mato Grosso</w:t>
                          </w:r>
                        </w:p>
                        <w:p>
                          <w:pPr>
                            <w:pStyle w:val="Header"/>
                            <w:ind w:left="2977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Sorriso: A Capital Nacional do Agronegócio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NTROLADORIA INTERN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5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  <w:object w:dxaOrig="1963" w:dyaOrig="17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pt;margin-top:-2.25pt;width:129.4pt;height:117.2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366086598" r:id="rId3"/>
                      </w:object>
                    </w:r>
                  </w:p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CÂMARA MUNICIPAL DE SORRISO</w:t>
                    </w:r>
                  </w:p>
                  <w:p>
                    <w:pPr>
                      <w:pStyle w:val="Header"/>
                      <w:ind w:firstLine="1843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Estado de Mato Grosso</w:t>
                    </w:r>
                  </w:p>
                  <w:p>
                    <w:pPr>
                      <w:pStyle w:val="Header"/>
                      <w:ind w:left="2977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Sorriso: A Capital Nacional do Agronegócio”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NTROLADORIA INTERN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ITC Bookman Demi;Times New Roman" w:hAnsi="ITC Bookman Demi;Times New Roman" w:eastAsia="Times New Roman" w:cs="ITC Bookman Demi;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2" w:hanging="0"/>
      <w:jc w:val="center"/>
      <w:outlineLvl w:val="0"/>
    </w:pPr>
    <w:rPr>
      <w:rFonts w:ascii="Bitstream Vera Serif;Lucida Fax" w:hAnsi="Bitstream Vera Serif;Lucida Fax" w:cs="Bitstream Vera Serif;Lucida Fax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erif;Lucida Fax" w:hAnsi="Bitstream Vera Serif;Lucida Fax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rFonts w:ascii="ITC Bookman Demi;Times New Roman" w:hAnsi="ITC Bookman Demi;Times New Roman" w:eastAsia="Times New Roman" w:cs="ITC Bookman Demi;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RodapChar">
    <w:name w:val="Rodapé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40"/>
      <w:szCs w:val="20"/>
      <w:u w:val="single"/>
    </w:rPr>
  </w:style>
  <w:style w:type="paragraph" w:styleId="TextBody">
    <w:name w:val="Body Text"/>
    <w:basedOn w:val="Normal"/>
    <w:next w:val="Normal"/>
    <w:pPr>
      <w:widowControl/>
      <w:suppressAutoHyphens w:val="false"/>
      <w:autoSpaceDE w:val="true"/>
      <w:jc w:val="both"/>
    </w:pPr>
    <w:rPr>
      <w:rFonts w:cs="ITC Bookman Demi;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widowControl/>
      <w:suppressAutoHyphens w:val="false"/>
      <w:autoSpaceDE w:val="true"/>
      <w:spacing w:before="440" w:after="60"/>
    </w:pPr>
    <w:rPr>
      <w:rFonts w:cs="ITC Bookman Demi;Times New Roman"/>
      <w:b/>
      <w:bCs/>
      <w:color w:val="000000"/>
      <w:sz w:val="28"/>
      <w:szCs w:val="28"/>
    </w:rPr>
  </w:style>
  <w:style w:type="paragraph" w:styleId="WWHeading3">
    <w:name w:val="WW-Heading 3"/>
    <w:basedOn w:val="Normal"/>
    <w:next w:val="Normal"/>
    <w:qFormat/>
    <w:pPr>
      <w:widowControl/>
      <w:suppressAutoHyphens w:val="false"/>
      <w:autoSpaceDE w:val="true"/>
      <w:spacing w:before="440" w:after="60"/>
      <w:jc w:val="center"/>
    </w:pPr>
    <w:rPr>
      <w:rFonts w:cs="ITC Bookman Demi;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100" w:after="0"/>
      <w:jc w:val="both"/>
    </w:pPr>
    <w:rPr>
      <w:rFonts w:ascii="Tahoma" w:hAnsi="Tahoma" w:eastAsia="Arial Unicode MS" w:cs="Tahoma"/>
      <w:color w:val="000000"/>
    </w:rPr>
  </w:style>
  <w:style w:type="paragraph" w:styleId="Row">
    <w:name w:val="row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Heading2">
    <w:name w:val="WW-Heading 2"/>
    <w:basedOn w:val="Normal"/>
    <w:qFormat/>
    <w:pPr>
      <w:suppressAutoHyphens w:val="false"/>
      <w:ind w:left="3518" w:right="3449" w:hanging="0"/>
      <w:jc w:val="center"/>
      <w:outlineLvl w:val="2"/>
    </w:pPr>
    <w:rPr>
      <w:rFonts w:ascii="Arial" w:hAnsi="Arial" w:eastAsia="Arial" w:cs="Arial"/>
      <w:b/>
      <w:bCs/>
      <w:color w:val="000000"/>
      <w:sz w:val="19"/>
      <w:szCs w:val="19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6:00Z</dcterms:created>
  <dc:creator>Aparecida Glatz</dc:creator>
  <dc:description/>
  <cp:keywords/>
  <dc:language>en-US</dc:language>
  <cp:lastModifiedBy>Mineia</cp:lastModifiedBy>
  <cp:lastPrinted>2019-01-17T12:37:00Z</cp:lastPrinted>
  <dcterms:modified xsi:type="dcterms:W3CDTF">2019-01-31T12:44:00Z</dcterms:modified>
  <cp:revision>12</cp:revision>
  <dc:subject/>
  <dc:title>PROCESSO ADMINISTRATIVO</dc:title>
</cp:coreProperties>
</file>