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6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RI GENÉZIO LAFIN - PMDB, RUDOLFO WICK- PMDB e ADEVANIR PEREIRA DA SILVA - PFL</w:t>
      </w:r>
      <w:r>
        <w:rPr>
          <w:rFonts w:cs="Arial" w:ascii="Arial" w:hAnsi="Arial"/>
          <w:sz w:val="28"/>
        </w:rPr>
        <w:t>, Vereadores com assento nesta Casa, com fulcro no Inciso III Artigo 121 do Regimento Interno, no cumprimento do dever e: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alto volume de recursos, conforme informado em Edital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conhecimento por estes vereadores, da forma como está se aplicando os recursos;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R E Q U E R E M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A Mesa, ouvido o Soberano Plenário, que este expediente seja encaminhado ao Ilmº Sr. Celso Rodrigues, MD. Proprietário da Empresa CMA Comunicações Ltda, convocando-o para prestar informações sobre a distribuição da verba de comunicação do Legislativo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4 de novem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740"/>
        <w:gridCol w:w="2814"/>
      </w:tblGrid>
      <w:tr>
        <w:trPr/>
        <w:tc>
          <w:tcPr>
            <w:tcW w:w="3276" w:type="dxa"/>
            <w:tcBorders/>
          </w:tcPr>
          <w:p>
            <w:pPr>
              <w:pStyle w:val="Heading1"/>
              <w:spacing w:lineRule="auto" w:line="240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 Genézio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  <w:tc>
          <w:tcPr>
            <w:tcW w:w="37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F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24T07:09:00Z</dcterms:modified>
  <cp:revision>8</cp:revision>
  <dc:subject/>
  <dc:title/>
</cp:coreProperties>
</file>