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70/2003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SARDI ANTÔNIO TREVISOL - PSDB</w:t>
      </w:r>
      <w:r>
        <w:rPr>
          <w:rFonts w:cs="Arial" w:ascii="Arial" w:hAnsi="Arial"/>
          <w:sz w:val="28"/>
        </w:rPr>
        <w:t xml:space="preserve">, Vereador com assento nesta Casa, com fulcro no Artigo 118 e Artigo 121 do Regimento Interno, no cumprimento do dever REQUER à Mesa, ouvido o Soberano Plenário, que este expediente seja encaminhado ao </w:t>
      </w:r>
      <w:r>
        <w:rPr>
          <w:rFonts w:cs="Arial" w:ascii="Arial" w:hAnsi="Arial"/>
          <w:bCs/>
          <w:sz w:val="28"/>
        </w:rPr>
        <w:t xml:space="preserve">Exmº. Sr. José Domingos Fraga Filho, MD. Prefeito Municipal, com cópia ao Ilmº. Sr. Agnaldo França da Silva, MD. Chefe da ECT – Empresa de Correios e Telégrafos, REQUERENDO </w:t>
      </w:r>
      <w:r>
        <w:rPr>
          <w:rFonts w:cs="Arial" w:ascii="Arial" w:hAnsi="Arial"/>
          <w:b/>
          <w:sz w:val="28"/>
        </w:rPr>
        <w:t>a instalação de uma agência ou Posto da ECT – Empresa de Correios e Telégrafos, no Bairro São Domingos</w:t>
      </w:r>
      <w:r>
        <w:rPr>
          <w:rFonts w:cs="Arial" w:ascii="Arial" w:hAnsi="Arial"/>
          <w:bCs/>
          <w:sz w:val="28"/>
        </w:rPr>
        <w:t xml:space="preserve">. </w:t>
      </w:r>
    </w:p>
    <w:p>
      <w:pPr>
        <w:pStyle w:val="Recuodecorpodetexto2"/>
        <w:spacing w:lineRule="auto" w:line="3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reivindicação dos moradores do referido bairro, os quais, serão beneficiados com a proximidade do acesso aos serviços dos correi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desta maneira estaremos desafogando a sede central dos correi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a grande distância do referido bairro do centro da c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que, a referida agência poderá estar atendendo  vários bairros próximos;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 05 de dezembro de 2003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rPr/>
      </w:pPr>
      <w:r>
        <w:rPr/>
        <w:t>SARDI ANTÔNIO TREVISOL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 PSDB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09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dcterms:modified xsi:type="dcterms:W3CDTF">2003-12-08T14:55:00Z</dcterms:modified>
  <cp:revision>10</cp:revision>
  <dc:subject/>
  <dc:title/>
</cp:coreProperties>
</file>