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1/2019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º de fevereiro de 2019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xa dia e horário das Sessões Ordinárias da Câmara Municipal de Sorriso-MT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,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As Sessões Ordinárias da Câmara Municipal de Sorriso-MT, realizar-se-ão todas as segundas-feiras, nos seguintes horári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rimeira Sessão Ordinária do mês será às 19h e 00min;</w:t>
      </w:r>
    </w:p>
    <w:p>
      <w:pPr>
        <w:pStyle w:val="Normal"/>
        <w:numPr>
          <w:ilvl w:val="0"/>
          <w:numId w:val="2"/>
        </w:numPr>
        <w:autoSpaceDE w:val="false"/>
        <w:ind w:left="2137" w:hanging="719"/>
        <w:jc w:val="both"/>
        <w:rPr>
          <w:sz w:val="24"/>
          <w:szCs w:val="24"/>
        </w:rPr>
      </w:pPr>
      <w:r>
        <w:rPr>
          <w:sz w:val="24"/>
          <w:szCs w:val="24"/>
        </w:rPr>
        <w:t>As demais Sessões Ordinárias do mês serão às 09h e 00min.</w:t>
      </w:r>
    </w:p>
    <w:p>
      <w:pPr>
        <w:pStyle w:val="Normal"/>
        <w:autoSpaceDE w:val="false"/>
        <w:ind w:left="2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Quando houver feriado ou recesso na segunda-feira, a sessão será transferida para o primeiro dia útil subsequente ou na data definida na Resolução proposta pela Mesa Diretora no Calendário das Sessões de cada Sessão Legislativ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Será estabelecida a data de cada Sessão Ordinária no início de cada Sessão Legislativa, através de Resolução, definindo o Calendário anual de todas as Sessões Ordinárias.</w:t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, revogando-se a Resolução nº 05, de 12 de setembro de 2017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º de fevereiro de 2019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Mesa Diretora está propondo o Projeto de Resolução em questão com o intuito em adequar o horário das Sessões Ordinárias da Câmara para melhor atender o público, bem como receber um número maior de cidadãos durante as sess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Já houveram momentos que eram realizadas as sessões somente a noite, em outras ocasiões somente pela manhã. Ante as experiências, bem como pela sugestão de cidadãos, estamos propondo que as mesmas possam ser realizadas ou a noite  ou pela manhã, isto é, a primeira Sessão Ordinária do mês a noite e as demais pela manhã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tendemos que desta forma será oportunizada a possibilidade de pessoas participarem ou pela noite ou pela manhã das sessões conforme a disponibilidade de seu tempo. Além disso, há no Poder Legislativo Municipal o desenvolvimento do programa ‘Por Dentro do Parlamento’, com a participação de alunos das escolas públicas e particulares da Educação Básica e Superior que poderão interagir diretamente com os parlamentares durante as sessões, assimilando melhor o conteúdo do progra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Visando, portanto, oportunizar horários variados, acreditamos possibilitar ao cidadão, às entidades, instituições, líderes, a participação ativa junto aos poderes constituídos, fortalecendo os processos democrátic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apoio dos nobres edis no sentido de deliberarem favoravelmente 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º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13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1-25T08:06:00Z</cp:lastPrinted>
  <dcterms:modified xsi:type="dcterms:W3CDTF">2019-01-25T11:30:00Z</dcterms:modified>
  <cp:revision>16</cp:revision>
  <dc:subject/>
  <dc:title/>
</cp:coreProperties>
</file>