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PROJETO DE RESOLUÇÃO N° 02/2019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1º de fevereiro de 2019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etermina o Calendário das Sessões Ordinárias, Itinerantes e Solenes para a Sessão Legislativa de 2019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,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, Itinerantes e Solenes para a Sessão Legislativa de 2019 será o constante no Anexo I desta Resolução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atas das Sessões Ordinárias, Itinerantes e Solenes poderão sofrer alterações por decisão da maioria dos vereadores ou pela Mesa Diretora, quando ocorrer fato de interesse relevante no decorrer do an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Havendo necessidade/conveniência/interesse justificadamente poderão ser incluídas ou excluídas Sessões definidas no Calendário constante no Anexo I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A possível alteração de data da sessão proposta no Calendário ocorrerá por meio de Portari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º de fevereiro de 2019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Mesa Diretora, nos termos Regimentais, após amplo diálogo com os senhores edis, servidores e instituições, vem propor a definição do Calendário das Sessões Ordinárias, Solenes e Itinerantes para o Ano Legislativo de 2019. A definição das datas e das ações facilitam o trabalho legislativo, bem como o conhecimento e a participação da sociedade para melhor interação com este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ente ao que propomos, solicitamos o apoio dos nobres edis para deliberarem favoravelmente a matéria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ab/>
        <w:t>Câmara Municipal de Sorriso, Estado de Mato Grosso, em 1º de fevereiro de 2019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34"/>
        <w:gridCol w:w="1318"/>
        <w:gridCol w:w="948"/>
        <w:gridCol w:w="1850"/>
        <w:gridCol w:w="967"/>
        <w:gridCol w:w="2674"/>
      </w:tblGrid>
      <w:tr>
        <w:trPr>
          <w:trHeight w:val="315" w:hRule="atLeast"/>
        </w:trPr>
        <w:tc>
          <w:tcPr>
            <w:tcW w:w="938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EXO I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OCAL 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RÁRIO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VEREIR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en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M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moração 10 anos IFMT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Ç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olene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mana da Mulher 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. Caravág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mana da Mulher 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e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I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UNH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entamento Porang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ULH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. Primaver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rante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it. Boa Esperança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TEMBR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t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en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a do Gaúcho </w:t>
            </w:r>
          </w:p>
        </w:tc>
      </w:tr>
      <w:tr>
        <w:trPr>
          <w:trHeight w:val="163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UTUBR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erç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VEMBR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t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ene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definir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ega de homenagens</w:t>
            </w:r>
          </w:p>
        </w:tc>
      </w:tr>
      <w:tr>
        <w:trPr>
          <w:trHeight w:val="157" w:hRule="atLeast"/>
        </w:trPr>
        <w:tc>
          <w:tcPr>
            <w:tcW w:w="119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ZEMBR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h00mi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9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inária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o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h00min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cp:lastPrinted>2019-01-28T10:33:00Z</cp:lastPrinted>
  <dcterms:modified xsi:type="dcterms:W3CDTF">2021-03-12T16:37:00Z</dcterms:modified>
  <cp:revision>18</cp:revision>
  <dc:subject/>
  <dc:title/>
</cp:coreProperties>
</file>