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b/>
          <w:bCs w:val="false"/>
          <w:iCs/>
          <w:sz w:val="24"/>
          <w:szCs w:val="24"/>
        </w:rPr>
        <w:t>PROJETO DE RESOLUÇÃO Nº 03/2019</w:t>
      </w:r>
    </w:p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bCs w:val="false"/>
          <w:iCs/>
          <w:sz w:val="24"/>
          <w:szCs w:val="24"/>
        </w:rPr>
        <w:t>Data</w:t>
      </w:r>
      <w:r>
        <w:rPr>
          <w:b/>
          <w:bCs w:val="false"/>
          <w:iCs/>
          <w:sz w:val="24"/>
          <w:szCs w:val="24"/>
        </w:rPr>
        <w:t>:</w:t>
      </w:r>
      <w:r>
        <w:rPr>
          <w:bCs w:val="false"/>
          <w:iCs/>
          <w:sz w:val="24"/>
          <w:szCs w:val="24"/>
        </w:rPr>
        <w:t xml:space="preserve"> 1º de Fevereiro de 2019</w:t>
      </w:r>
    </w:p>
    <w:p>
      <w:pPr>
        <w:pStyle w:val="TextBodyIndent"/>
        <w:ind w:left="3969" w:hanging="54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  <w:t>Estabelece as diretrizes concernentes ao slogan, missão, visão e valores no âmbito do Poder Legislativo Municipal e dá outras providências.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O Slogan Oficial da Câmara Municipal de Sorriso, para a gestão relativa ao Biênio 2019/2020, será </w:t>
      </w:r>
      <w:r>
        <w:rPr>
          <w:i/>
          <w:sz w:val="24"/>
          <w:szCs w:val="24"/>
        </w:rPr>
        <w:t>“Trabalho e respeito ao cidadão”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Poder Legislativo Municipal pautará sua atuação de acordo com a Constituição Federal da República, às Leis Infraconstitucionais, a Lei Orgânica do Município de Sorriso, o Regimento Interno da Câmara Municipal de Sorriso e amparado pela definição de sua Missão, Visão e Valores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 - MISSÃO: </w:t>
      </w:r>
      <w:r>
        <w:rPr>
          <w:i/>
          <w:sz w:val="24"/>
          <w:szCs w:val="24"/>
        </w:rPr>
        <w:t>Legislar com ética e comprometimento, prestar à população serviço de qualidade e fiscalizar os atos da administração pública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 - VISÃO: </w:t>
      </w:r>
      <w:r>
        <w:rPr>
          <w:i/>
          <w:sz w:val="24"/>
          <w:szCs w:val="24"/>
        </w:rPr>
        <w:t>Ser referência inovadora em gestão legislativa e na fiscalização, com a participação direta da população e valorização dos seus servidores.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VALORES: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Ética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omprometimento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Legalidade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ransparência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Pluralismo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Espírito de equipe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Independência do Poder Legislativo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Responsabilidade social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Cs w:val="24"/>
        </w:rPr>
        <w:t>Art. 3º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Esta Resolução entra em vigor na data de sua publicação, revogadas as disposições em contrári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1º de fevereiro de 2019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Resolução que ora se apresenta visa instituir no Âmbito do Poder Legislativo as diretrizes concernentes ao slogan, missão, visão e valores nas ações a serem desenvolvidas pela Câmara Municipal de Sorriso, seus Parlamentares e colaboradores com o intuito de aprimorar ainda mais a gestão pública, a prestação dos serviços à sociedade, a transparência e o acesso a informação, a participação e o controle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adoção de boas práticas relacionada à Gestão Pública constitui uma obrigatoriedade e deve ser regulamenta e cumprida. Assim, se mostra muito coerente a definição, por meio de Resolução, dos objetivos traçados para a gestão da nova Mesa Diretora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fato é que todos nós desejamos um setor público eficiente, ágil e de qualidade, acessível e com tratamento humanizado. Para isso é preferido reconhecer as deficiências existentes e procurar resolvê-las através da constante evolução do desenvolvimento pessoal e dos serviços prestados a todos os munícipe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 esta razão, a Mesa Diretora da Câmara Municipal de Sorriso trabalhara com o afinco na busca da excelência na prestação dos serviços público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1-25T11:10:00Z</cp:lastPrinted>
  <dcterms:modified xsi:type="dcterms:W3CDTF">2019-01-25T14:10:00Z</dcterms:modified>
  <cp:revision>19</cp:revision>
  <dc:subject/>
  <dc:title/>
</cp:coreProperties>
</file>