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/2019</w:t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5 de janeiro de 2019</w:t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sz w:val="24"/>
          <w:szCs w:val="24"/>
        </w:rPr>
        <w:t xml:space="preserve">Autoriza o Chefe do Poder Executivo a efetuar Termo de Cessão de Uso de veículo </w:t>
      </w:r>
      <w:r>
        <w:rPr>
          <w:iCs/>
          <w:sz w:val="24"/>
          <w:szCs w:val="24"/>
        </w:rPr>
        <w:t>com a Associação Comunitária dos Moradores do Distrito de Primavera</w:t>
      </w:r>
      <w:r>
        <w:rPr>
          <w:sz w:val="24"/>
          <w:szCs w:val="24"/>
        </w:rPr>
        <w:t xml:space="preserve"> dá outras providências.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sz w:val="24"/>
          <w:szCs w:val="24"/>
        </w:rPr>
        <w:t>Gerson Luiz Bicego, Prefeito Municipal em Exercício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Vereadores o seguinte projeto de lei: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o Poder Executivo Municipal autorizado a firmar o Termo de Cessão Uso com a Associação Comunitária dos Moradores do Distrito de Primavera, inscrita </w:t>
      </w:r>
      <w:r>
        <w:rPr>
          <w:rFonts w:eastAsia="Arial Unicode MS"/>
          <w:iCs/>
          <w:sz w:val="24"/>
          <w:szCs w:val="24"/>
        </w:rPr>
        <w:t>CGC/MF sob n.º 32.944.696/0001-09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estabelecida na Rodovia BR 163, KM 703, Distrito de Primavera, Município de Sorriso – MT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A Cessão de Uso a que se refere o artigo anterior é a cedência do veículo </w:t>
      </w:r>
      <w:r>
        <w:rPr>
          <w:sz w:val="24"/>
          <w:szCs w:val="24"/>
        </w:rPr>
        <w:t>ônibus, cap/pot/cil 46P/225CV, Marca/Modelo VW/MPOLO IDEALE R, ano de fabricação 2012, modelo 2013,</w:t>
      </w:r>
      <w:r>
        <w:rPr>
          <w:color w:val="000000"/>
          <w:sz w:val="24"/>
          <w:szCs w:val="24"/>
        </w:rPr>
        <w:t xml:space="preserve"> diesel, chassi 9532G82W5DR313028, placa LRL 4942 </w:t>
      </w:r>
      <w:r>
        <w:rPr>
          <w:iCs/>
          <w:sz w:val="24"/>
          <w:szCs w:val="24"/>
        </w:rPr>
        <w:t>de propriedade do Município de Sorriso.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O objetivo desta cedência é proporcionar a Associação o transporte de pacientes do Distrito de Primavera às unidades de saúde do município de Sorriso, esportistas e ainda, utilizá-lo durante a realização de eventos de interesse público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O prazo de vigência da Cessão de Uso de que trata esta Lei é até 31.12.2020.</w:t>
      </w:r>
    </w:p>
    <w:p>
      <w:pPr>
        <w:pStyle w:val="Normal"/>
        <w:ind w:firstLine="255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refeitura Municipal de Sorriso, Estado de Mato Gross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5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RSON LUIZ BICEGO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 em Exercíci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01/2019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/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 que Autoriza o Chefe do Poder Executivo a efetuar Termo de Cessão de Uso de veículo </w:t>
      </w:r>
      <w:r>
        <w:rPr>
          <w:iCs/>
          <w:sz w:val="24"/>
          <w:szCs w:val="24"/>
        </w:rPr>
        <w:t>com a Associação Comunitária dos Moradores do Distrito de Primavera</w:t>
      </w:r>
      <w:r>
        <w:rPr>
          <w:sz w:val="24"/>
          <w:szCs w:val="24"/>
        </w:rPr>
        <w:t xml:space="preserve"> dá outras providênci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color w:val="000000"/>
          <w:sz w:val="24"/>
          <w:szCs w:val="24"/>
        </w:rPr>
        <w:t>O objetivo da referida cessão é para que a Associação dos Moradores do Distrito de Primavera utilizem o ônibus para o transporte de pacientes para as unidades de saúde do município, transporte de esportistas bem como utilizá-lo durante a realização de projetos sociais.</w:t>
      </w:r>
    </w:p>
    <w:p>
      <w:pPr>
        <w:pStyle w:val="TextBody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 xml:space="preserve">Solicitamos a deliberação com a devida aprovação para que possamos efetivamente ceder o ônibus para ser utilizado pelos moradores do Distrito de Primavera que necessitam se deslocar para a sede do município e que não dispõem de transporte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  <w:t>Sorriso, Estado de Mato Gross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ERSON LUIZ BIC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1-28T15:24:00Z</dcterms:modified>
  <cp:revision>26</cp:revision>
  <dc:subject/>
  <dc:title/>
</cp:coreProperties>
</file>