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REALIZAÇÃO DE ESTUDO PARA A INSTALAÇÃO DE REDUTORES DE VELOCIDADE (QUEBRA MOLAS), NAS RUAS SANTA AGATHA, SANTA CLARA DE ASSIS E NOSSA SENHORA DE SORRISO, LOCALIZADAS NO BAIRRO SANTA MARIA I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>PROFESSORA SILVANA – PTB, BRUNO DELGADO – PMB, CLAUDIO OLIVEIRA – PR, PROFESSORA MARISA – PTB, FÁBIO GAVASSO - PSB e MAURICIO GOMES - PS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Felipe Dias Mesquita, Secretário Municipal de Segurança Pública, Trânsito e Defesa Civil, </w:t>
      </w:r>
      <w:r>
        <w:rPr>
          <w:b/>
          <w:szCs w:val="24"/>
        </w:rPr>
        <w:t xml:space="preserve">versando sobre a necessidade de estudo para a instalação de redutores de velocidade (quebra molas), nas Ruas Santa Agatha, Santa Clara de Assis e Nossa Senhora de Sorriso, localizadas no Bairro Santa Maria I, </w:t>
      </w:r>
      <w:r>
        <w:rPr>
          <w:b/>
          <w:bCs/>
          <w:szCs w:val="24"/>
        </w:rPr>
        <w:t>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que os moradores do referido bairro reivindicam a instalação de redutores de velocidade, com o intuito de prevenir acidentes, já que a maioria dos condutores não respeita o limite de velocidade, principalmente nos horários notur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As referidas ruas </w:t>
      </w:r>
      <w:r>
        <w:rPr>
          <w:color w:val="000000"/>
          <w:szCs w:val="24"/>
        </w:rPr>
        <w:t xml:space="preserve">são as principais do bairro, onde </w:t>
      </w:r>
      <w:r>
        <w:rPr>
          <w:szCs w:val="24"/>
        </w:rPr>
        <w:t>circulam diariamente um grande número de pessoas, bem como de veículos, e a instalação dos redutores de velocidade nessas localidades, será uma solução cabível, que proporcionará segurança aos nossos munícipes, principalmente aos pedestre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 acordo com os fatos acima mencionados, compreendemos a importância da referida solicitação e através dessa medida poderemos melhorar a segurança e qualidade de vida da população que ali transitam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2939"/>
        <w:gridCol w:w="14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>
          <w:trHeight w:val="594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8:00Z</dcterms:created>
  <dc:creator>gabinete07</dc:creator>
  <dc:description/>
  <cp:keywords/>
  <dc:language>en-US</dc:language>
  <cp:lastModifiedBy>Mineia</cp:lastModifiedBy>
  <cp:lastPrinted>2019-01-29T09:13:00Z</cp:lastPrinted>
  <dcterms:modified xsi:type="dcterms:W3CDTF">2019-02-01T12:49:00Z</dcterms:modified>
  <cp:revision>8</cp:revision>
  <dc:subject/>
  <dc:title/>
</cp:coreProperties>
</file>