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75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</w:t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b/>
          <w:bCs w:val="false"/>
          <w:sz w:val="28"/>
        </w:rPr>
        <w:t>WANDERLEY PAULO DA SILVA - PMDB</w:t>
      </w:r>
      <w:r>
        <w:rPr>
          <w:rFonts w:cs="Arial" w:ascii="Arial" w:hAnsi="Arial"/>
          <w:sz w:val="28"/>
        </w:rPr>
        <w:t>, Vereador com assento nesta Casa, com fulcro no Inciso VIII do Artigo 119 do Regimento Interno, no cumprimento do dever REQUER ao Presidente da Casa, a retirada de tramitação o Projeto de Lei Nº 011/2003, do Legislativo, cuja Súmula: Altera os Incisos I, III e IV do Art. 2º e Art. 6º da Lei Municipal Nº 169/90, que dispõe sobre os serviços funerários do município de Sorriso.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11 de dezembro de 2.003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b/>
          <w:b/>
          <w:bCs/>
        </w:rPr>
      </w:pPr>
      <w:r>
        <w:rPr>
          <w:b/>
          <w:bCs/>
        </w:rPr>
        <w:t>Wanderley Paulo da Silva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MDB</w:t>
      </w:r>
    </w:p>
    <w:p>
      <w:pPr>
        <w:pStyle w:val="Normal"/>
        <w:ind w:right="7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cp:lastPrinted>2003-12-12T06:35:00Z</cp:lastPrinted>
  <dcterms:modified xsi:type="dcterms:W3CDTF">2003-12-15T15:13:00Z</dcterms:modified>
  <cp:revision>11</cp:revision>
  <dc:subject/>
  <dc:title/>
</cp:coreProperties>
</file>