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76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eastAsia="Tahoma"/>
        </w:rPr>
      </w:pPr>
      <w:r>
        <w:rPr>
          <w:rFonts w:eastAsia="Tahoma"/>
        </w:rPr>
        <w:t xml:space="preserve">                   </w:t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WANDERLEY PAULO DA SILVA - PMDB</w:t>
      </w:r>
      <w:r>
        <w:rPr>
          <w:rFonts w:cs="Arial" w:ascii="Arial" w:hAnsi="Arial"/>
          <w:sz w:val="28"/>
        </w:rPr>
        <w:t>, Vereador com assento nesta Casa, com fulcro no Inciso VIII do Artigo 119 do Regimento Interno, no cumprimento do dever REQUER ao Presidente da Casa, a retirada de tramitação do Projeto de Lei Nº 028/2003, do Legislativo, cuja Súmula: Autoriza o Poder Executivo Municipal a implementar o Projeto Habitacional “São José” em parceria com as empresas da iniciativa e dá outras providências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1 de dezem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Wanderley Paulo da Silv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12T06:34:00Z</cp:lastPrinted>
  <dcterms:modified xsi:type="dcterms:W3CDTF">2003-12-15T15:16:00Z</dcterms:modified>
  <cp:revision>10</cp:revision>
  <dc:subject/>
  <dc:title/>
</cp:coreProperties>
</file>