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2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MANUTENÇÃO E INSTALAÇÃO DE BRAÇOS ILUMINADOS NA RUA CARMEM MIRANDA, ENTRE A RUA DAS VIDEIRAS E A RUA MATO GROSSO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DIRCEU ZANATTA – MDB, TOCO BAGGIO – PSDB, ELISA ABRAHÃO – PRP, NEREU BRESOLIN – DEM e DAMIANI NA TV – PSC</w:t>
      </w:r>
      <w:r>
        <w:rPr>
          <w:szCs w:val="24"/>
        </w:rPr>
        <w:t xml:space="preserve">,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>versando sobre a necessidade de instalação de braços iluminados, manutenção e troca das lâmpadas queimadas na Rua Carmem Miranda, entre a Rua das Videiras e a Rua Mato Grosso, no Bairro Jardim Alvorada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luminação pública é essencial à qualidade de vida, atuando como instrumento de cidadania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ravés dessa medida poderemos melhorar a segurança e qualidade de vida da população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 além de estar diretamente ligada à segurança pública, prevenindo a criminalidade, também traz o embelezamento às áreas urba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9:00Z</dcterms:created>
  <dc:creator>gabinete07</dc:creator>
  <dc:description/>
  <cp:keywords/>
  <dc:language>en-US</dc:language>
  <cp:lastModifiedBy>Mineia</cp:lastModifiedBy>
  <cp:lastPrinted>2019-01-28T09:31:00Z</cp:lastPrinted>
  <dcterms:modified xsi:type="dcterms:W3CDTF">2019-01-30T15:17:00Z</dcterms:modified>
  <cp:revision>15</cp:revision>
  <dc:subject/>
  <dc:title/>
</cp:coreProperties>
</file>