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3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INDICAMOS A SUBSTITUIÇÃO DO GRAMADO NO</w:t>
      </w:r>
      <w:r>
        <w:rPr>
          <w:b/>
          <w:szCs w:val="24"/>
        </w:rPr>
        <w:t xml:space="preserve"> MINIESTÁDIO DE FUTEBOL DO BAIRRO SÃO DOMINGOS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DIRCEU ZANATTA – MDB, TOCO BAGGIO – PSDB, ELISA ABRAHÃO – PRP – NEREU BRESOLIN – DEM, DAMIANI NA TV – PSC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enhor Emílio Brandão Júnior, Secretário Municipal de Esportes e Lazer e ao Senhor Acacio Ambrosini, Secretário Municipal de Obras e Serviços Públicos, </w:t>
      </w:r>
      <w:r>
        <w:rPr>
          <w:b/>
          <w:szCs w:val="24"/>
        </w:rPr>
        <w:t>versando sobre a necessidade de substituir o gramado no Miniestádio de Futebol do Bairro São Domingo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As atividades esportivas são primordiais para a saúde e convívio social. O Poder Público Municipal construiu um campo de futebol para servir a população do Bairro São Domingos e circunvizinhos. O campo de futebol está cercado e gramado. Devido aos longos períodos de estiagem (estação da seca) em nosso município, há a necessidade da troca do gramado por tapetes novos, deixando o mesmo em condições adequadas de us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É dever do Poder Público Municipal a instalação e conservação de bens pertencentes ao Município, objetivando a proteção da saúde, a segurança, ao lazer e bem estar da população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4 de fevereir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DEM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47:00Z</dcterms:created>
  <dc:creator>gabinete07</dc:creator>
  <dc:description/>
  <cp:keywords/>
  <dc:language>en-US</dc:language>
  <cp:lastModifiedBy>Timoteo</cp:lastModifiedBy>
  <cp:lastPrinted>2017-10-04T10:28:00Z</cp:lastPrinted>
  <dcterms:modified xsi:type="dcterms:W3CDTF">2019-01-31T13:31:00Z</dcterms:modified>
  <cp:revision>8</cp:revision>
  <dc:subject/>
  <dc:title/>
</cp:coreProperties>
</file>