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5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A FARMÁCIA CIDADÃ, DENTRO DA UNIDADE DE PRONTO ATENDIMENT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Luis Fabio Marchioro, Secretário Municipal de Saúde e Saneamento, </w:t>
      </w:r>
      <w:r>
        <w:rPr>
          <w:b/>
          <w:szCs w:val="24"/>
        </w:rPr>
        <w:t>versando sobre a necessidade de Implantação da Farmácia Cidadã, dentro da Unidade de Pronto Atendiment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que </w:t>
      </w:r>
      <w:r>
        <w:rPr>
          <w:color w:val="212121"/>
          <w:shd w:fill="FFFFFF" w:val="clear"/>
        </w:rPr>
        <w:t>é uma necessidade a farmácias dentro dessa Unidade devido a quantidade de usuários que são atendiment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só levará o remédio para casa quem passar em consulta na clínica médica da UPA, ou seja não adianta ter uma receita de outra Unidade de Saúde para retirar na farmácia 24 horas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do UP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a implantação desta farmácia, poderá trazer mais comodidade para quem é atendido Unidade e necessitam dos medicament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muitos usuários são atendidos fora do horário de funcionamentos das farmácias cidadãs já existent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nvindicação dos usuários que sofrem por não conseguirem medicamento em horário diferenciado, principalmente os idosos e as criança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5:00Z</dcterms:created>
  <dc:creator>gabinete07</dc:creator>
  <dc:description/>
  <cp:keywords/>
  <dc:language>en-US</dc:language>
  <cp:lastModifiedBy>Timoteo</cp:lastModifiedBy>
  <cp:lastPrinted>2018-12-14T12:25:00Z</cp:lastPrinted>
  <dcterms:modified xsi:type="dcterms:W3CDTF">2019-02-01T10:51:00Z</dcterms:modified>
  <cp:revision>17</cp:revision>
  <dc:subject/>
  <dc:title/>
</cp:coreProperties>
</file>